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7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Cs w:val="27"/>
        </w:rPr>
      </w:pPr>
      <w:r>
        <w:rPr>
          <w:szCs w:val="27"/>
        </w:rPr>
        <w:t>АДМИНИСТРАЦИЯ 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22.12.2020 г. </w:t>
        <w:tab/>
        <w:tab/>
        <w:tab/>
        <w:tab/>
        <w:tab/>
        <w:tab/>
        <w:tab/>
        <w:t xml:space="preserve">           № 94/1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довой инвентариз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БУ – Джумайловская централизованная клубная сист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с Федеральным законом «О бухгалтерском учете» от 06 декабря 2011г. № 402-ФЗ, и на основании Приказа  Министерства Финансов РФ от 01 декабря 2010г. №157н «Об утверждении положения по ведению бухгалтерского учета и бухгалтерской отчетности Российской Федерации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вести инвентаризацию товарно материальных ценностей по состоянию на 22 декабря 2020 года в МБУ Джумайловская централизованная клубная систем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ри проведении инвентаризации руководствоваться приказом                          от 28 февраля 2017 года № 8/01-05 «Об учетной политике для бухгалтерского учета и налогообложения  на 2017 год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К инвентаризации приступить 22 декабря 2020 года. Окончить инвентаризацию 25 декабря 2020 года.  Материалы инвентаризации сдать в финансовый отдел администрации Джумайловского сельского поселения  до </w:t>
      </w:r>
    </w:p>
    <w:p>
      <w:pPr>
        <w:pStyle w:val="Normal"/>
        <w:jc w:val="both"/>
        <w:rPr/>
      </w:pPr>
      <w:r>
        <w:rPr>
          <w:szCs w:val="28"/>
        </w:rPr>
        <w:t>30 декабря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Главному специалисту финансового отдела администрации Джумайловского сельского поселения Е.Б.Потеха отразить итоги инвентаризации в бухгалтерском уч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szCs w:val="28"/>
        </w:rPr>
        <w:t>2</w:t>
      </w:r>
      <w:r>
        <w:rPr>
          <w:b/>
          <w:color w:val="FFFFFF"/>
          <w:szCs w:val="28"/>
        </w:rPr>
        <w:t>И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оведении годовой инвента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БУ – Джумайловская централизованная клубная систем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А.А.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Cs w:val="28"/>
        </w:rPr>
        <w:t>сельского поселения Калининского района                                        Е.В. Бабиева</w:t>
      </w:r>
      <w:r>
        <w:rPr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3:00Z</dcterms:created>
  <dc:creator>SD</dc:creator>
  <dc:description/>
  <dc:language>en-US</dc:language>
  <cp:lastModifiedBy>user</cp:lastModifiedBy>
  <cp:lastPrinted>2020-12-30T09:03:00Z</cp:lastPrinted>
  <dcterms:modified xsi:type="dcterms:W3CDTF">2021-01-15T05:43:00Z</dcterms:modified>
  <cp:revision>2</cp:revision>
  <dc:subject/>
  <dc:title/>
</cp:coreProperties>
</file>