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 ПОСЕЛЕНИЯ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2.12.2020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1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праз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алининский район № 444-р от 21 декабря 2020 года «Об организационных мероприятиях в период новогодних каникул в муниципальном образовании Калининский район»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ставом Джумайловского сельского поселения Калининского района</w:t>
      </w:r>
      <w:r>
        <w:rPr>
          <w:sz w:val="28"/>
          <w:szCs w:val="28"/>
        </w:rPr>
        <w:t>, в целях организационного обеспечения четкой работы всех служб жизнеобеспечения и оперативного управления хозяйственным комплексом сельского поселения в выходные и праздничные дни с 31 декабря 2020 года по 10 январ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с 31 декабря 2020 года по 10 января 2021 года круглосуточное дежурство на объектах жизнеобеспечения, находящихся на территории сельского поселения (график 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предоставить в отдел по организации взаимодействия с органами местного самоуправления администрации муниципального образования Калининский район  до 25 декабря 2020 года график дежурств в новогодние праздники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б организационных мероприятиях проведения новогодних праздников в Джумайлов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проведения новогодних праз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жумайл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3720"/>
        <w:gridCol w:w="1525"/>
        <w:gridCol w:w="12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жумай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распоряжению главы Джумайл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№</w:t>
      </w:r>
      <w:r>
        <w:rPr/>
        <w:t>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ыходные и праздничные дни с 31 декабря 2020 года по 10 января 2020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2"/>
        <w:gridCol w:w="1752"/>
        <w:gridCol w:w="1742"/>
        <w:gridCol w:w="1215"/>
        <w:gridCol w:w="667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</w:tblGrid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</w:tr>
      <w:tr>
        <w:trPr>
          <w:trHeight w:val="3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2790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983357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103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-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2948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8098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9599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271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327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3242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Е.В. Бабиева</w:t>
      </w:r>
    </w:p>
    <w:sectPr>
      <w:type w:val="nextPage"/>
      <w:pgSz w:orient="landscape" w:w="16838" w:h="11906"/>
      <w:pgMar w:left="1134" w:right="87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Администрация</dc:creator>
  <dc:description/>
  <cp:keywords/>
  <dc:language>en-US</dc:language>
  <cp:lastModifiedBy>user</cp:lastModifiedBy>
  <cp:lastPrinted>2020-12-24T08:59:00Z</cp:lastPrinted>
  <dcterms:modified xsi:type="dcterms:W3CDTF">2020-12-25T08:12:00Z</dcterms:modified>
  <cp:revision>83</cp:revision>
  <dc:subject/>
  <dc:title>                                                           </dc:title>
</cp:coreProperties>
</file>