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6675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АДМИНИСТРАЦИЯ 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32"/>
                <w:szCs w:val="32"/>
              </w:rPr>
            </w:pPr>
            <w:r>
              <w:rPr>
                <w:rFonts w:cs="Calibri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7.12.2020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0-р</w:t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7"/>
                <w:szCs w:val="27"/>
              </w:rPr>
            </w:pPr>
            <w:r>
              <w:rPr>
                <w:rFonts w:cs="Calibri" w:ascii="Times New Roman" w:hAnsi="Times New Roman"/>
                <w:sz w:val="27"/>
                <w:szCs w:val="27"/>
              </w:rPr>
              <w:t>хутор Джумайловск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бывании наказания Евтушенко Андрея Василье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4 статьи 26 и частью 1 статьи 27 Уголовно-исполнительного кодекса Российской Федерации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Принять Евтушенко Андрея Васильевича  15 августа 1970  года  рождения , осужденного 12.05.2020 года  Калининским районным судом   к обязательным работам сроком на – 60  часов, временно </w:t>
      </w:r>
      <w:r>
        <w:rPr>
          <w:color w:val="FF0000"/>
          <w:sz w:val="28"/>
          <w:szCs w:val="28"/>
        </w:rPr>
        <w:t>с 18 декабря 2020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по 15 января 2021</w:t>
      </w:r>
      <w:r>
        <w:rPr>
          <w:sz w:val="28"/>
          <w:szCs w:val="28"/>
        </w:rPr>
        <w:t xml:space="preserve"> года, на выполнение общественных работ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тветственым за выполнение осужденным работы и ведение ежедневного индивидуального табеля назначить начальника общего отдела администрации Джумайловского сельского поселения Бабиеву Елену  Васильев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е: постановление служебного пристава-исполнителя № 23036/20/1188227 от 02 октября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О.И.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Джумайловского сельского поселения Калининского района  от _____________ № 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тбывании наказания А.В.Евтушенко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                                                                                Е.В.Баби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7:00Z</dcterms:created>
  <dc:creator>Администрация</dc:creator>
  <dc:description/>
  <cp:keywords/>
  <dc:language>en-US</dc:language>
  <cp:lastModifiedBy>user</cp:lastModifiedBy>
  <cp:lastPrinted>2020-12-17T14:47:00Z</cp:lastPrinted>
  <dcterms:modified xsi:type="dcterms:W3CDTF">2020-12-25T08:18:00Z</dcterms:modified>
  <cp:revision>3</cp:revision>
  <dc:subject/>
  <dc:title>Р А С П О Р Я Ж Е Н И Е</dc:title>
</cp:coreProperties>
</file>