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.2020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№ 439-р от 16 декабря 2020 года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мущества подлежащего передаче  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Жизнь в искусстве" Булгаков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Архивы Краснодарского художественного музея" фонд №15, Глуховцев А.Е., часть 1,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" "Быть свидетелем истории" Кондратенко Т.М., Косопойко Е.А., Солодовников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 " "Дело профессора Войцика" Солодовников 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а. Каталог "Искусство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 331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Жизнь в искусстве" Булгаков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9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"Архивы Краснодарского художественного музея" фонд №15, Глуховцев А.Е., часть 1, 201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8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" "Быть свидетелем истории" Кондратенко Т.М., Косопойко Е.А., Солодовников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Книга серии "Портрет музея в лицах и судьбах " "Дело профессора Войцика" Солодовников  Ю.А., 200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3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а. Каталог "Искусство России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 331,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0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                       Заведующая Джумай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сельск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Ю.И. Хлебодар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0-12-21T10:41:00Z</cp:lastPrinted>
  <dcterms:modified xsi:type="dcterms:W3CDTF">2020-12-22T07:05:00Z</dcterms:modified>
  <cp:revision>31</cp:revision>
  <dc:subject/>
  <dc:title> </dc:title>
</cp:coreProperties>
</file>