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.2020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16  декабря  2020 года         № 439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одлежащего передаче  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"Жизнь в искусстве" Булгаков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"Архивы Краснодарского художественного музея" фонд №15, Глуховцев А.Е., часть 1, 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8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Книга серии "Портрет музея в лицах и судьбах" "Быть свидетелем истории" Кондратенко Т.М., Косопойко Е.А., Солодовников Ю.А., 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4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Книга серии "Портрет музея в лицах и судьбах " "Дело профессора Войцика" Солодовников  Ю.А., 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га. Каталог "Искусство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 331,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0-12-21T09:52:00Z</cp:lastPrinted>
  <dcterms:modified xsi:type="dcterms:W3CDTF">2020-12-22T07:04:00Z</dcterms:modified>
  <cp:revision>36</cp:revision>
  <dc:subject/>
  <dc:title> </dc:title>
</cp:coreProperties>
</file>