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2020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создании волонтерской групп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предотвращению распространения нов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оронавирусной инфекции (</w:t>
      </w:r>
      <w:r>
        <w:rPr>
          <w:b/>
          <w:kern w:val="2"/>
          <w:sz w:val="28"/>
          <w:szCs w:val="28"/>
          <w:lang w:val="en-US"/>
        </w:rPr>
        <w:t>COVID</w:t>
      </w:r>
      <w:r>
        <w:rPr>
          <w:b/>
          <w:kern w:val="2"/>
          <w:sz w:val="28"/>
          <w:szCs w:val="28"/>
        </w:rPr>
        <w:t xml:space="preserve">-19)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территории Джумайловского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  <w:lang w:bidi="ru-RU"/>
        </w:rPr>
        <w:t xml:space="preserve">с постановлением главы администрации (губернатора) Краснодарского края от 18 июня 2020 г. № 354 "О продлении режима "Повышенная готовность" и внесении изменений в постановление главы администрации (губернатора) Краснодарского края от 13 марта 2020 г.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</w:t>
      </w:r>
      <w:r>
        <w:rPr>
          <w:color w:val="000000"/>
          <w:sz w:val="28"/>
          <w:szCs w:val="28"/>
          <w:lang w:eastAsia="en-US" w:bidi="en-US"/>
        </w:rPr>
        <w:t>1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  <w:lang w:bidi="ru-RU"/>
        </w:rPr>
        <w:t>19)",</w:t>
      </w:r>
      <w:r>
        <w:rPr>
          <w:sz w:val="28"/>
          <w:szCs w:val="28"/>
        </w:rPr>
        <w:t xml:space="preserve"> со статьями 31, 66, 69 Устава Джумайловского сельского поселения Калининского района:</w:t>
      </w:r>
      <w:r>
        <w:rPr>
          <w:rFonts w:eastAsia="Calibri"/>
        </w:rPr>
        <w:tab/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волонтерской группы </w:t>
      </w:r>
      <w:r>
        <w:rPr>
          <w:rFonts w:eastAsia="Calibri"/>
          <w:sz w:val="28"/>
          <w:szCs w:val="28"/>
        </w:rPr>
        <w:t>по предотвращению распространения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bidi="ru-RU"/>
        </w:rPr>
        <w:t>Джумайловского сельского поселения Калин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бразовать волонтерскую группу: </w:t>
        <w:tab/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 предотвращению распространения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bidi="ru-RU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и утвердить её состав  (далее – рабочая группа) (приложение 2).</w:t>
      </w:r>
    </w:p>
    <w:p>
      <w:pPr>
        <w:pStyle w:val="2"/>
        <w:numPr>
          <w:ilvl w:val="0"/>
          <w:numId w:val="7"/>
        </w:numPr>
        <w:shd w:fill="auto" w:val="clear"/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7"/>
          <w:szCs w:val="27"/>
        </w:rPr>
        <w:t>Приложение 1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Джумайловского сельского поселения Калининского района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от ________________ №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b/>
          <w:sz w:val="28"/>
          <w:szCs w:val="28"/>
        </w:rPr>
        <w:t xml:space="preserve">волонтерской группы </w:t>
      </w:r>
      <w:r>
        <w:rPr>
          <w:b/>
          <w:bCs/>
          <w:sz w:val="28"/>
          <w:szCs w:val="28"/>
        </w:rPr>
        <w:t xml:space="preserve">по предотвращению 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  <w:r>
        <w:rPr>
          <w:sz w:val="28"/>
          <w:szCs w:val="28"/>
        </w:rPr>
        <w:t>"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641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олонтерская группа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", на территории </w:t>
      </w:r>
      <w:r>
        <w:rPr>
          <w:bCs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(далее - рабочая группа) создана в целях  организации проведения мониторинговых мероприятий в части соблюдения организациями потребительской сферы требований,  предусмотренных постановлением главы администрации (губернатора) Краснодарского края от 13 марта 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"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64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едет свою деятельность </w:t>
      </w:r>
      <w:r>
        <w:rPr>
          <w:color w:val="000000"/>
          <w:sz w:val="28"/>
          <w:szCs w:val="28"/>
          <w:lang w:bidi="ru-RU"/>
        </w:rPr>
        <w:t xml:space="preserve">в соответствии с постановлением главы администрации (губернатора) Краснодарского края от 18.06.2020 №354 "О продлении режима "Повышенная готовность" и внесении изменений в постановление главы администрации (губернатора) Краснодарского края от 13.03.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</w:t>
      </w:r>
      <w:r>
        <w:rPr>
          <w:color w:val="000000"/>
          <w:sz w:val="28"/>
          <w:szCs w:val="28"/>
          <w:lang w:bidi="en-US"/>
        </w:rPr>
        <w:t>1</w:t>
      </w:r>
      <w:r>
        <w:rPr>
          <w:color w:val="000000"/>
          <w:sz w:val="28"/>
          <w:szCs w:val="28"/>
          <w:lang w:val="en-US" w:bidi="en-US"/>
        </w:rPr>
        <w:t>D</w:t>
      </w:r>
      <w:r>
        <w:rPr>
          <w:color w:val="000000"/>
          <w:sz w:val="28"/>
          <w:szCs w:val="28"/>
          <w:lang w:bidi="en-US"/>
        </w:rPr>
        <w:t xml:space="preserve">- </w:t>
      </w:r>
      <w:r>
        <w:rPr>
          <w:color w:val="000000"/>
          <w:sz w:val="28"/>
          <w:szCs w:val="28"/>
          <w:lang w:bidi="ru-RU"/>
        </w:rPr>
        <w:t>19)", а также иными нормативно-правовыми актами Российской Федерации.</w:t>
      </w:r>
    </w:p>
    <w:p>
      <w:pPr>
        <w:pStyle w:val="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Группы являются:</w:t>
      </w:r>
    </w:p>
    <w:p>
      <w:pPr>
        <w:pStyle w:val="2"/>
        <w:shd w:fill="auto" w:val="clear"/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мероприятий по проведению мониторинга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854" w:leader="none"/>
        </w:tabs>
        <w:spacing w:before="0" w:after="0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 xml:space="preserve">2.2. Проведение </w:t>
      </w:r>
      <w:r>
        <w:rPr>
          <w:sz w:val="28"/>
          <w:szCs w:val="28"/>
        </w:rPr>
        <w:t>мониторинговых мероприятий в части соблюдения организациями потребительской сферы требований,  предусмотренных постановлением главы администрации (губернатора) Краснодарского края от 13 марта 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"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5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 xml:space="preserve">2.3. Взаимодействие с оперативным штабом по предупреждению завоза и распространения коронавирусной инфекции </w:t>
      </w:r>
      <w:r>
        <w:rPr>
          <w:rStyle w:val="Style12"/>
          <w:color w:val="000000"/>
          <w:sz w:val="28"/>
          <w:szCs w:val="28"/>
          <w:lang w:eastAsia="en-US"/>
        </w:rPr>
        <w:t>(</w:t>
      </w:r>
      <w:r>
        <w:rPr>
          <w:rStyle w:val="Style12"/>
          <w:color w:val="000000"/>
          <w:sz w:val="28"/>
          <w:szCs w:val="28"/>
          <w:lang w:val="en-US" w:eastAsia="en-US"/>
        </w:rPr>
        <w:t>COVID</w:t>
      </w:r>
      <w:r>
        <w:rPr>
          <w:rStyle w:val="Style12"/>
          <w:color w:val="000000"/>
          <w:sz w:val="28"/>
          <w:szCs w:val="28"/>
          <w:lang w:eastAsia="en-US"/>
        </w:rPr>
        <w:t xml:space="preserve">-2019) </w:t>
      </w:r>
      <w:r>
        <w:rPr>
          <w:rStyle w:val="Style12"/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Style w:val="Style12"/>
          <w:color w:val="000000"/>
          <w:sz w:val="28"/>
          <w:szCs w:val="28"/>
        </w:rPr>
        <w:t>, с заинтересованными службами и организациями независимо от их ведомственной принадлежности и организационно-правовой формы.</w:t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Группа осуществляет следующие функци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реализацией законодательства Российской Федерации и Краснодарского края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660"/>
        <w:jc w:val="both"/>
        <w:rPr/>
      </w:pPr>
      <w:r>
        <w:rPr>
          <w:sz w:val="28"/>
          <w:szCs w:val="28"/>
        </w:rPr>
        <w:t>Обеспечение проведения комплексного анализа функционирования пассажирских перевозок и разработка мер, направленных на борьбу с нарушениями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заинтересованными организациями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 xml:space="preserve">Проводит мониторинговые мероприятия </w:t>
      </w:r>
      <w:r>
        <w:rPr>
          <w:sz w:val="28"/>
          <w:szCs w:val="28"/>
        </w:rPr>
        <w:t>в части соблюдения организациями потребительской сферы требований,  предусмотренных постановлением главы администрации (губернатора) Краснодарского края от 13 марта 2020 г.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Взаимодействует с оперативным штабом по предупреждению завоза и распространения коронавирусной инфекции </w:t>
      </w:r>
      <w:r>
        <w:rPr>
          <w:rStyle w:val="Style12"/>
          <w:color w:val="000000"/>
          <w:sz w:val="28"/>
          <w:szCs w:val="28"/>
          <w:lang w:eastAsia="en-US"/>
        </w:rPr>
        <w:t>(</w:t>
      </w:r>
      <w:r>
        <w:rPr>
          <w:rStyle w:val="Style12"/>
          <w:color w:val="000000"/>
          <w:sz w:val="28"/>
          <w:szCs w:val="28"/>
          <w:lang w:val="en-US" w:eastAsia="en-US"/>
        </w:rPr>
        <w:t>COVID</w:t>
      </w:r>
      <w:r>
        <w:rPr>
          <w:rStyle w:val="Style12"/>
          <w:color w:val="000000"/>
          <w:sz w:val="28"/>
          <w:szCs w:val="28"/>
          <w:lang w:eastAsia="en-US"/>
        </w:rPr>
        <w:t xml:space="preserve">-2019) </w:t>
      </w:r>
      <w:r>
        <w:rPr>
          <w:rStyle w:val="Style12"/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Style w:val="Style12"/>
          <w:color w:val="000000"/>
          <w:sz w:val="28"/>
          <w:szCs w:val="28"/>
        </w:rPr>
        <w:t>, с заинтересованными службами и организациями независимо от их ведомственной принадлежности и организационно-правовой формы.</w:t>
      </w:r>
    </w:p>
    <w:p>
      <w:pPr>
        <w:pStyle w:val="Normal"/>
        <w:ind w:left="62" w:right="23" w:firstLine="6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" w:right="23" w:firstLine="6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" w:right="23" w:firstLine="6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" w:right="23" w:firstLine="6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" w:right="23" w:firstLine="6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Группа для реализации возложенных на неё функций и поставленных перед ней задач вправе:</w:t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у заинтересованных организаций информацию (материалы) по вопросам, относящимся к компетенции Групп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для участия на свои заседания заинтересованных организаций и лиц, осуществляющих пассажирские перевозки на территории </w:t>
      </w:r>
      <w:r>
        <w:rPr>
          <w:color w:val="000000"/>
          <w:sz w:val="28"/>
          <w:szCs w:val="28"/>
          <w:lang w:bidi="ru-RU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о вопросам, отнесенным к компетенции Группы.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5. Организация деятельности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>Состав Группы утверждается главой Джумайловского сельского поселения Калининского 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Группу председатель Группы, который руководит её деятельностью и несёт персональную ответственность за выполнение возложенных на Группу функц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40" w:right="40" w:firstLine="68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Члены рабочей группы принимают участие в работе лично без передачи своих полномочий иным должностным лицам, в соответствии с графиком проведения мониторинговых мероприятий. 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волонтерской групп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предотвращению распростран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новой коронавирусно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екции (</w:t>
      </w:r>
      <w:r>
        <w:rPr>
          <w:b/>
          <w:kern w:val="2"/>
          <w:sz w:val="28"/>
          <w:szCs w:val="28"/>
          <w:lang w:val="en-US"/>
        </w:rPr>
        <w:t>COVID</w:t>
      </w:r>
      <w:r>
        <w:rPr>
          <w:b/>
          <w:kern w:val="2"/>
          <w:sz w:val="28"/>
          <w:szCs w:val="28"/>
        </w:rPr>
        <w:t xml:space="preserve">-19)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территории Джумайловского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Калининского района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44"/>
        <w:gridCol w:w="1980"/>
        <w:gridCol w:w="822"/>
        <w:gridCol w:w="1980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бань Оксана Иосифо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а адмнистрации Джумайловского сельского поселения Калининского района руководитель штаба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8-900-279-08-7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биева Елена Василье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 штаб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-989-833-57-43</w:t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пкова Мария Михайловна 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с депутатским корпусом в Совета Джумайл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-918-95-99-8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ндарева Анжела Альберто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 xml:space="preserve">по вопросам социально-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-918-353-19-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ая Екатерина Анатолье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-918-265-97-5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сюта Сергей геннадьевич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-918-433-50-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-989-210-15-4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дина Елена Ивано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18-695-94-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енко Ольга Александро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-918-151-28-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тикевич Алёна Валерие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-918-003-51-7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ьянкова Татьяна Ивано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-918-129-05-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гачко Светлана Владимиро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-918-232-27-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лебодарова Юлия Игоревна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-918-296-00-19</w:t>
            </w:r>
          </w:p>
        </w:tc>
      </w:tr>
    </w:tbl>
    <w:p>
      <w:pPr>
        <w:pStyle w:val="Normal"/>
        <w:ind w:right="-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         О.И.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создании волонтерской групп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едотвращению распространения новой коронавирус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нфекции (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 xml:space="preserve">-19) на территории Джумайлов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ом общего отдела                                                            М.М.Поп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создании волонтерской групп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едотвращению распространения новой коронавирус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нфекции (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 xml:space="preserve">-19) на территории Джумайловского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70"/>
        <w:gridCol w:w="1922"/>
        <w:gridCol w:w="795"/>
        <w:gridCol w:w="1007"/>
        <w:gridCol w:w="118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бань Оксана Иосифо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глава администрации Джумайловского сельского поселения Калининского района руководитель штаба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биева Елена Василье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 штаб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пкова Мария Михайловна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с депутатским корпусом в Совета Джумайл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ндарева Анжела Альберто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 xml:space="preserve">по вопросам социально-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ая Екатерина Анатолье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сюта Сергей геннадьевич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дина Елена Ивано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енко Ольга Александро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тикевич Алёна Валерие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ьянкова Татьяна Ивано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гачко Светлана Владимиро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4 созыва Совета Джумайловского сельского поселения, член комиссии </w:t>
            </w:r>
            <w:r>
              <w:rPr>
                <w:szCs w:val="28"/>
              </w:rPr>
              <w:t>по вопросам социально-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лебодарова Юлия Игоревн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4 созыва Совета Джумайловского сельского поселения, член комиссии 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">
    <w:name w:val="Заголовок №1_"/>
    <w:basedOn w:val="Style11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0" w:after="60"/>
      <w:outlineLvl w:val="0"/>
    </w:pPr>
    <w:rPr/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7:00Z</dcterms:created>
  <dc:creator>Администрация</dc:creator>
  <dc:description/>
  <cp:keywords/>
  <dc:language>en-US</dc:language>
  <cp:lastModifiedBy>user</cp:lastModifiedBy>
  <cp:lastPrinted>2020-12-16T08:48:00Z</cp:lastPrinted>
  <dcterms:modified xsi:type="dcterms:W3CDTF">2020-12-25T08:08:00Z</dcterms:modified>
  <cp:revision>3</cp:revision>
  <dc:subject/>
  <dc:title> </dc:title>
</cp:coreProperties>
</file>