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7"/>
        </w:rPr>
      </w:pPr>
      <w:r>
        <w:rPr>
          <w:szCs w:val="27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  <w:p>
            <w:pPr>
              <w:pStyle w:val="Heading3"/>
              <w:ind w:left="0" w:hanging="720"/>
              <w:rPr/>
            </w:pPr>
            <w:r>
              <w:rPr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0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р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годовой инвентаризации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администрации Джумайл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«О бухгалтерском учете»             от 06 декабря 2011г. № 402-ФЗ, и на основании Приказа  Министерства Финансов РФ от 01 декабря 2010г. №157н «Об утверждении положения по ведению бухгалтерского учета и бухгалтерской отчетности Российской Федерации»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ровести инвентаризацию товарно материальных ценностей по состоянию на 15 декабря 2020 года в администрации Джумайловского сельского поселения Калинин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и проведении инвентаризации руководствоваться распоряжением администрации Джумайловского  сельского поселения от  09 января 2017 года           № 3-р «Об учетной политике для бухгалтерского учета и налогообложения  на 2017 год», распоряжением главы Джумайловского  сельского поселения от 03 декабря 2018 года «О внесении изменений в распоряжение администрации Джумайловского сельского поселения от 09 января 2017 года №3 «Об учетной политике для бухгалтерского учета и налогообложения  на 2017 год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 инвентаризации приступить 5 декабря 2020 года. Окончить инвентаризацию 15  декабря 2020  года.  Материалы инвентаризации сдать в финансовый отдел администрации Джумайловского сельского поселения        до 20 декабря 2020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Главному специалисту финансового отдела администрации Джумайловского сельского поселения Е.Б.Потеха отразить итоги инвентаризации в бухгалтерском учете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Джумайл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О.И.Горбань</w:t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szCs w:val="28"/>
        </w:rPr>
        <w:t>3</w:t>
      </w:r>
      <w:r>
        <w:rPr>
          <w:b/>
          <w:color w:val="FFFFFF"/>
          <w:szCs w:val="28"/>
        </w:rPr>
        <w:t>ЛИ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 xml:space="preserve">проекта  распоряжения администрации Джумайловского сельского поселения Калининского района  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>от _________________ г.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проведении годовой инвентариз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администрации Джумайловского сельского поселе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овым отделом Джумайловского</w:t>
      </w:r>
    </w:p>
    <w:p>
      <w:pPr>
        <w:pStyle w:val="Normal"/>
        <w:jc w:val="both"/>
        <w:rPr>
          <w:szCs w:val="28"/>
        </w:rPr>
      </w:pPr>
      <w:r>
        <w:rPr/>
        <w:t>сельского поселения Калин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                                                                А.А.Доброво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Cs w:val="28"/>
        </w:rPr>
        <w:t>сельского поселения Калининского района                                          Е.В. Баби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16:00Z</dcterms:created>
  <dc:creator>SD</dc:creator>
  <dc:description/>
  <cp:keywords/>
  <dc:language>en-US</dc:language>
  <cp:lastModifiedBy>user</cp:lastModifiedBy>
  <cp:lastPrinted>2020-12-03T14:22:00Z</cp:lastPrinted>
  <dcterms:modified xsi:type="dcterms:W3CDTF">2020-12-25T08:20:00Z</dcterms:modified>
  <cp:revision>3</cp:revision>
  <dc:subject/>
  <dc:title> </dc:title>
</cp:coreProperties>
</file>