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01.12.2020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84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по вопросам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незаконной миграции 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легальной трудовой деятельности иностранных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и лиц без гражданства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организации взаимодействия с администрацией муниципального образования Калининский район, правоохранительными органами и казачеством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по вопросам противодействия незаконной миграции и нелегальной трудовой деятельности иностранных граждан и лиц без гражданства спортинструктора Джумайловского сельского поселения Калининского района Шишкину Марину Сергеевн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Ответственному по вопросам противодействия незаконной миграции и нелегальной трудовой деятельности иностранных граждан и лиц без гражданства вменить в обязанност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миграционной ситуации на территории Джумайловского сельского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рганизация взаимодействия (обмен информацией) с представителями ТОС, казачеством и т.д. в целях выявления возможных мест нахождения иностранных граждан и лиц без граждан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ор и предоставления информации в аппарат межведомственной рабочей группы (МРГ) по миграционным вопрос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сти дело с перепиской по миграционным вопрос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регулярной основе проводить занятия с председателями ТОС, общественностью по профилактике миграционных нару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5.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Распоряжение вступает в силу со дня его подписания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го по вопросам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незаконной миграции и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легальной трудовой деятельности иностранных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граждан и лиц без граждан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отдела                                       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Администрация</dc:creator>
  <dc:description/>
  <cp:keywords/>
  <dc:language>en-US</dc:language>
  <cp:lastModifiedBy>user</cp:lastModifiedBy>
  <cp:lastPrinted>2020-08-06T11:13:00Z</cp:lastPrinted>
  <dcterms:modified xsi:type="dcterms:W3CDTF">2020-12-22T06:59:00Z</dcterms:modified>
  <cp:revision>9</cp:revision>
  <dc:subject/>
  <dc:title>Р А С П О Р Я Ж Е Н И Е</dc:title>
</cp:coreProperties>
</file>