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ДЖУМАЙ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ИНИНСКОГО 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_01.12.2020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83-р_</w:t>
      </w:r>
    </w:p>
    <w:p>
      <w:pPr>
        <w:pStyle w:val="Normal"/>
        <w:jc w:val="center"/>
        <w:rPr/>
      </w:pPr>
      <w:r>
        <w:rPr>
          <w:sz w:val="27"/>
          <w:szCs w:val="27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лендарном плане работ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умайловского  сельского поселения Калин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а на декабрь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координации деятельности структурных подразделений администрации Джумайловского сельского поселения Калини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Утвердить календарный план работы администрации Джумайловского сельского поселения Калининского района на декабрь 2020 года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Руководителям учреждений, организаций Джумайловского сельского поселения Калининского района представлять данные о планируемых мероприятиях на очередной месяц в общий отдел администрации Джумайловского сельского поселения Калининского района к 10 числу каждо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Контроль за выполнением настоящего распоряжения 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                                                                   О.И. Горбань </w:t>
      </w:r>
    </w:p>
    <w:p>
      <w:pPr>
        <w:sectPr>
          <w:type w:val="nextPage"/>
          <w:pgSz w:w="11906" w:h="16838"/>
          <w:pgMar w:left="1701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АЮ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лава Джумай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________ О.И. Горбань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АЛЕНДАРНЫЙ ПЛАН РАБОТЫ</w:t>
      </w:r>
    </w:p>
    <w:p>
      <w:pPr>
        <w:pStyle w:val="Normal"/>
        <w:jc w:val="center"/>
        <w:rPr/>
      </w:pPr>
      <w:r>
        <w:rPr/>
        <w:t>АДМИНИСТРАЦИИ  ДЖУМАЙЛОВСКОГО  СЕЛЬСКОГО  ПОСЕЛЕНИЯ</w:t>
      </w:r>
    </w:p>
    <w:p>
      <w:pPr>
        <w:pStyle w:val="Normal"/>
        <w:jc w:val="center"/>
        <w:rPr/>
      </w:pPr>
      <w:r>
        <w:rPr/>
        <w:t>КАЛИНИНСКОГО  РАЙОНА НА ДЕКАБРЬ  2020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492"/>
        <w:gridCol w:w="2308"/>
        <w:gridCol w:w="1669"/>
        <w:gridCol w:w="3156"/>
        <w:gridCol w:w="2302"/>
      </w:tblGrid>
      <w:tr>
        <w:trPr>
          <w:trHeight w:val="22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мероприят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а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Врем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недельника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 до 12-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ное совещание с руководителями учреждений, организаций, председателями ТО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и четвертый  каждого месяц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административной практик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редам по мере поступления протокол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день специалистов с/п по населенным пункта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 до 12-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ченский С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а Е.В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рофилакт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и четвертый  каждого месяц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 до 14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ложение цветов к перезахоронению участников В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мориал «Родина мать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М.С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, «Белые журавли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мориал «Родина мать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М.С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Главный закон государств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Джумайловка клуб по месту жительства «#</w:t>
            </w:r>
            <w:r>
              <w:rPr>
                <w:lang w:val="en-US"/>
              </w:rPr>
              <w:t>music</w:t>
            </w:r>
            <w:r>
              <w:rPr/>
              <w:t>_</w:t>
            </w:r>
            <w:r>
              <w:rPr>
                <w:lang w:val="en-US"/>
              </w:rPr>
              <w:t>live</w:t>
            </w:r>
            <w:r>
              <w:rPr/>
              <w:t>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М.С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ав челове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Джумайловка клуб по месту жительства «#</w:t>
            </w:r>
            <w:r>
              <w:rPr>
                <w:lang w:val="en-US"/>
              </w:rPr>
              <w:t>music</w:t>
            </w:r>
            <w:r>
              <w:rPr/>
              <w:t>_</w:t>
            </w:r>
            <w:r>
              <w:rPr>
                <w:lang w:val="en-US"/>
              </w:rPr>
              <w:t>live</w:t>
            </w:r>
            <w:r>
              <w:rPr/>
              <w:t>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М.С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СТОП ВИЧ/СПИД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Джумайлов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М.С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Кубань без наркотрафарет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Джумайлов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М.С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о храм Пресвятой Богородиц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сеть Вконтакт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М.С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День святого Николая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сеть Вконтакт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М.С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и какую профессию выбрать?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Джумайлов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М.С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кин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сеть Вконтакт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М.С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, посвященная Всемирному дню борьбы со СПИДом «Всем миром против СПИД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х. Джумайлов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С.И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ложение цветов к мемориалу «Родина Мать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мориал «Родина мать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С.И.</w:t>
            </w:r>
          </w:p>
          <w:p>
            <w:pPr>
              <w:pStyle w:val="Normal"/>
              <w:rPr/>
            </w:pPr>
            <w:r>
              <w:rPr/>
              <w:t>Грызова О.В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, посвященная Дню неизвестного солдата «Белые журавли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мориал «Родина мать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С.И.</w:t>
            </w:r>
          </w:p>
          <w:p>
            <w:pPr>
              <w:pStyle w:val="Normal"/>
              <w:rPr/>
            </w:pPr>
            <w:r>
              <w:rPr/>
              <w:t>Грызова О.В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, посвященная Международному дню волонтера «День доброй воли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х. Джумайлов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С.И.</w:t>
            </w:r>
          </w:p>
          <w:p>
            <w:pPr>
              <w:pStyle w:val="Normal"/>
              <w:rPr/>
            </w:pPr>
            <w:r>
              <w:rPr/>
              <w:t>Шагидуллина И.Р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газета, посвященная Дню Героев Отечества «Они прошли по той войне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Д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С.И.</w:t>
            </w:r>
          </w:p>
          <w:p>
            <w:pPr>
              <w:pStyle w:val="Normal"/>
              <w:rPr/>
            </w:pPr>
            <w:r>
              <w:rPr/>
              <w:t>Грызова О.В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 по профилактике правонарушений Закона КК № 1539 «Безопасное детство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ая сеть «ВКонтакте» 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vk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club</w:t>
            </w:r>
            <w:r>
              <w:rPr/>
              <w:t>1922855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С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, посвященный Международному дню солидарности людей «День солидарности людей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ая сеть «ВКонтакте» 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vk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club</w:t>
            </w:r>
            <w:r>
              <w:rPr/>
              <w:t>1922855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С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беседа о пожарной безопасности «Огонь друг или враг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ая сеть «ВКонтакте» 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vk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club</w:t>
            </w:r>
            <w:r>
              <w:rPr/>
              <w:t>1922855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С.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бщего отдела администрации</w:t>
      </w:r>
    </w:p>
    <w:p>
      <w:pPr>
        <w:pStyle w:val="Normal"/>
        <w:rPr>
          <w:vanish/>
        </w:rPr>
      </w:pPr>
      <w:r>
        <w:rPr/>
        <w:t>Джумайловского сельского поселения                                                                                                                                                 Е.В. Бабиева</w:t>
      </w:r>
    </w:p>
    <w:p>
      <w:pPr>
        <w:sectPr>
          <w:type w:val="nextPage"/>
          <w:pgSz w:orient="landscape" w:w="16838" w:h="11906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18"/>
              <w:snapToGrid w:val="false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календарном плане работы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ого  сельского поселения Калини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а на декабрь 2020 го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трудником администрации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>
                <w:sz w:val="28"/>
                <w:szCs w:val="28"/>
              </w:rPr>
              <w:t>Калининского района</w:t>
              <w:tab/>
              <w:t xml:space="preserve">     А.Н. Несте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Джумайло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ининского района</w:t>
              <w:tab/>
              <w:t xml:space="preserve">                                                                   Е.В. Бабиева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03:00Z</dcterms:created>
  <dc:creator>Администрация</dc:creator>
  <dc:description/>
  <cp:keywords/>
  <dc:language>en-US</dc:language>
  <cp:lastModifiedBy>user</cp:lastModifiedBy>
  <cp:lastPrinted>2020-12-02T14:31:00Z</cp:lastPrinted>
  <dcterms:modified xsi:type="dcterms:W3CDTF">2020-12-22T06:54:00Z</dcterms:modified>
  <cp:revision>25</cp:revision>
  <dc:subject/>
  <dc:title>                              Р А С П О Р Я Ж Е Н И Е</dc:title>
</cp:coreProperties>
</file>