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ind w:right="-143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 ДЖУМАЙЛОВСКОГО  СЕЛЬСКОГО 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_19.11.2020 г.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_79_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szCs w:val="28"/>
        </w:rPr>
      </w:pPr>
      <w:r>
        <w:rPr>
          <w:szCs w:val="28"/>
        </w:rPr>
        <w:t>хутор</w:t>
      </w:r>
      <w:r>
        <w:rPr/>
        <w:t xml:space="preserve">  </w:t>
      </w:r>
      <w:r>
        <w:rPr>
          <w:szCs w:val="28"/>
        </w:rPr>
        <w:t>Джумайловка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проведении плановой проверки ведомственного 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контроля за соблюдением трудового законодательства 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и иных нормативных правовых актов, содержащих </w:t>
      </w:r>
    </w:p>
    <w:p>
      <w:pPr>
        <w:pStyle w:val="Normal"/>
        <w:autoSpaceDE w:val="false"/>
        <w:jc w:val="center"/>
        <w:textAlignment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нормы трудового права в </w:t>
      </w:r>
      <w:r>
        <w:rPr>
          <w:b/>
          <w:szCs w:val="28"/>
        </w:rPr>
        <w:t>муниципальном бюджетном</w:t>
      </w:r>
    </w:p>
    <w:p>
      <w:pPr>
        <w:pStyle w:val="Normal"/>
        <w:autoSpaceDE w:val="false"/>
        <w:jc w:val="center"/>
        <w:textAlignment w:val="center"/>
        <w:rPr>
          <w:b/>
          <w:b/>
          <w:szCs w:val="28"/>
        </w:rPr>
      </w:pPr>
      <w:r>
        <w:rPr>
          <w:b/>
          <w:szCs w:val="28"/>
        </w:rPr>
        <w:t>учреждении – Джумайловский сельский дом культуры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Джумайловского сельского поселения Калининского района, распоряжением администрации Джумайловского сельского поселения Калининского района от 14 декабря 2019 г. № 129-р «Об утверждении плана проведения проверок по осуществлению ведомственного контроля за соблюдением трудового законодательства в подведомственных организациях администрации Джумайловского  сельского поселения Калининского района на 2020 год»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овести плановую проверку за соблюдением трудового законодательства и иных нормативных правовых актов, содержащих нормы трудового права, </w:t>
      </w:r>
      <w:r>
        <w:rPr>
          <w:rFonts w:eastAsia="Calibri"/>
          <w:szCs w:val="28"/>
        </w:rPr>
        <w:t xml:space="preserve">в муниципальном бюджетном учреждении </w:t>
      </w:r>
      <w:r>
        <w:rPr>
          <w:szCs w:val="28"/>
        </w:rPr>
        <w:t xml:space="preserve">– Джумайловский сельский дом культуры </w:t>
      </w:r>
      <w:r>
        <w:rPr>
          <w:rFonts w:eastAsia="Calibri"/>
          <w:szCs w:val="28"/>
        </w:rPr>
        <w:t>(далее – проверка, учреждение соответственно).</w:t>
      </w:r>
    </w:p>
    <w:p>
      <w:pPr>
        <w:pStyle w:val="Normal"/>
        <w:autoSpaceDE w:val="false"/>
        <w:ind w:firstLine="708"/>
        <w:jc w:val="both"/>
        <w:textAlignment w:val="center"/>
        <w:rPr>
          <w:rFonts w:eastAsia="Calibri"/>
          <w:szCs w:val="28"/>
        </w:rPr>
      </w:pPr>
      <w:r>
        <w:rPr>
          <w:rFonts w:eastAsia="Calibri"/>
          <w:szCs w:val="28"/>
        </w:rPr>
        <w:t>Место нахождения и место фактического осуществления учреждением деятельности: х.Джумайловка, ул.Братьев Степановых, 11б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ab/>
        <w:t>Срок проведения проверки: с 3</w:t>
      </w:r>
      <w:r>
        <w:rPr>
          <w:szCs w:val="28"/>
        </w:rPr>
        <w:t>0.11.2020 г. по 08.12.2020 г.</w:t>
      </w:r>
      <w:r>
        <w:rPr>
          <w:rFonts w:eastAsia="Calibri"/>
          <w:szCs w:val="28"/>
        </w:rPr>
        <w:t xml:space="preserve"> (7 рабочих дней).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rFonts w:eastAsia="Calibri"/>
          <w:szCs w:val="28"/>
        </w:rPr>
        <w:t>Проверяемый период деятельности учреждения: с 01.01.2019 г. по 31.12.2019 г.</w:t>
      </w:r>
    </w:p>
    <w:p>
      <w:pPr>
        <w:pStyle w:val="Normal"/>
        <w:autoSpaceDE w:val="false"/>
        <w:ind w:firstLine="708"/>
        <w:jc w:val="both"/>
        <w:textAlignment w:val="center"/>
        <w:rPr>
          <w:rFonts w:eastAsia="Calibri"/>
          <w:szCs w:val="28"/>
        </w:rPr>
      </w:pPr>
      <w:r>
        <w:rPr>
          <w:rFonts w:eastAsia="Calibri"/>
          <w:szCs w:val="28"/>
        </w:rPr>
        <w:t>2. Назначить лицами, уполномоченными на проведение проверки:</w:t>
      </w:r>
    </w:p>
    <w:p>
      <w:pPr>
        <w:pStyle w:val="Normal"/>
        <w:autoSpaceDE w:val="false"/>
        <w:ind w:firstLine="708"/>
        <w:jc w:val="both"/>
        <w:textAlignment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0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бань Оксана Иосифовна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глава Джумайловского сельского поселения Калинин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биева Еле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а общего отдела администрации Джумайловского сельского поселения Калининского района;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обровольский Александр Анато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textAlignment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а финансового отдела администрации Джумайловского сельского поселения Калининского района.</w:t>
            </w:r>
          </w:p>
        </w:tc>
      </w:tr>
    </w:tbl>
    <w:p>
      <w:pPr>
        <w:pStyle w:val="Normal"/>
        <w:autoSpaceDE w:val="false"/>
        <w:ind w:firstLine="708"/>
        <w:jc w:val="both"/>
        <w:textAlignment w:val="center"/>
        <w:rPr>
          <w:rFonts w:eastAsia="Calibri"/>
          <w:szCs w:val="28"/>
        </w:rPr>
      </w:pPr>
      <w:r>
        <w:rPr>
          <w:rFonts w:eastAsia="Calibri"/>
          <w:szCs w:val="28"/>
        </w:rPr>
        <w:t>3. Установить, что: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rFonts w:eastAsia="Calibri"/>
          <w:szCs w:val="28"/>
        </w:rPr>
        <w:t xml:space="preserve">проверка проводится с целью выполнения плана </w:t>
      </w:r>
      <w:r>
        <w:rPr>
          <w:szCs w:val="28"/>
        </w:rPr>
        <w:t>проведения плановых проверок подведомственных организаций за соблюдением трудового законодательства и иных нормативных правовых актов, содержащих нормы трудового права на 2020 год (распоряжение администрации Джумайловского сельского поселения Калининского района от 14 декабря 2019 г. № 129-р);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szCs w:val="28"/>
        </w:rPr>
        <w:t>задачами проверки являются контроль за соблюдением в учреждении отдельных норм трудового законодательства и иных нормативных правовых актов, содержащих нормы трудового права, в целях защиты трудовых прав работников учреждения;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szCs w:val="28"/>
        </w:rPr>
        <w:t>предметом проверки является соблюдение учреждением в процессе своей деятельности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ind w:firstLine="708"/>
        <w:jc w:val="both"/>
        <w:textAlignment w:val="center"/>
        <w:rPr>
          <w:szCs w:val="28"/>
        </w:rPr>
      </w:pPr>
      <w:r>
        <w:rPr>
          <w:szCs w:val="28"/>
        </w:rPr>
        <w:t>4. Правовые основания проведения проверки: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szCs w:val="28"/>
        </w:rPr>
        <w:t xml:space="preserve">статья </w:t>
      </w:r>
      <w:r>
        <w:rPr>
          <w:rStyle w:val="Style10"/>
          <w:b w:val="false"/>
          <w:bCs w:val="false"/>
          <w:szCs w:val="28"/>
        </w:rPr>
        <w:t>353.1</w:t>
      </w:r>
      <w:r>
        <w:rPr>
          <w:szCs w:val="28"/>
        </w:rPr>
        <w:t xml:space="preserve"> Трудового кодекса Российской Федерации; 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szCs w:val="28"/>
        </w:rPr>
        <w:t>Закон Краснодарского края от 11 декабря 2018 года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;</w:t>
      </w:r>
    </w:p>
    <w:p>
      <w:pPr>
        <w:pStyle w:val="Normal"/>
        <w:autoSpaceDE w:val="false"/>
        <w:ind w:firstLine="708"/>
        <w:jc w:val="both"/>
        <w:textAlignment w:val="center"/>
        <w:rPr>
          <w:rFonts w:eastAsia="Calibri"/>
          <w:szCs w:val="28"/>
        </w:rPr>
      </w:pPr>
      <w:r>
        <w:rPr>
          <w:szCs w:val="28"/>
        </w:rPr>
        <w:t xml:space="preserve">Устав Джумайловского сельского поселения Калининского района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Джумайловского сельского поселения Калининского района от 03.04.2019г. № 41 «О ведомственном контроле за соблюдением трудового законодательства и иных нормативных правовых актов, содержащих нормы трудового права, в Бойкопонурском сельском поселении Калининского район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Для достижения целей и задач проведения проверки утвердить контрольные действия, проводимые проверкой, и правовые акты, обязательные требования которых подлежат проверке (прилагаю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По результатам проверки лицам, указанным в пункте 2 настоящего распоряжения, до 09.12.2020 г. представить Бабиевой Е.В. начальнику общего отдела администрации Джумайловского сельского поселения Калининского района, справки по результатам провер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Начальнику общего отдела Бабиевой Е.В.  до 15.12.2020 г. составить акт по результатам проверки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Начальнику </w:t>
      </w:r>
      <w:r>
        <w:rPr>
          <w:rFonts w:eastAsia="Calibri"/>
          <w:szCs w:val="28"/>
        </w:rPr>
        <w:t>учреждения Шагидуллиной И.Р. обеспечить условия для проведения провер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9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О.И.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16"/>
        <w:ind w:left="5670" w:right="-30" w:hanging="0"/>
        <w:jc w:val="left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5670" w:hanging="0"/>
        <w:rPr/>
      </w:pPr>
      <w:r>
        <w:rPr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ind w:left="5670" w:hanging="0"/>
        <w:rPr/>
      </w:pPr>
      <w:r>
        <w:rPr>
          <w:szCs w:val="28"/>
        </w:rPr>
        <w:t xml:space="preserve">от 19.11.2020г. № 79-р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ые действия, проводимые проверко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авовые акты, обязательные треб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торых подлежат проверке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301"/>
        <w:gridCol w:w="2188"/>
      </w:tblGrid>
      <w:tr>
        <w:trPr>
          <w:tblHeader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акты, обязательные требования которых подлежат проверк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Разработка и принятие локальных нормативных актов учреждения: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лективного договор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12, 40-44 Трудового кодекса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 внутреннего трудового распорядк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119, 189, 190 Трудового кодекса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ения об оплате труда, премировании, компенсационных и стимулирующих выплата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35 Трудового кодекса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лючение трудовых договоров. Содержание трудового договора. Срок трудового договора, журнал регистрации трудовых договоров, изменений и дополнений к ним. Оформление приема на работ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16, 56 – 58, 65, 67 и 68 Трудового кодекса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едение трудовых книжек, книги учета движения трудовых книжек и вкладышей в ни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6, 66.1, 84.1 Трудового кодекса РФ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16.04.2003 г. № 225 «О трудовых книжках»;</w:t>
            </w:r>
          </w:p>
          <w:p>
            <w:pPr>
              <w:pStyle w:val="Normal"/>
              <w:rPr/>
            </w:pPr>
            <w:r>
              <w:rPr/>
              <w:t>постановление Министерства труда и социального развития РФ от 10.10.2003 № 69 «Об утверждении Инструкции по заполнению трудовых книжек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щита персональных данных работни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85 - 90 Трудового кодекса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чные дела специалистов, личные карточки работников (</w:t>
            </w:r>
            <w:hyperlink r:id="rId3">
              <w:r>
                <w:rPr>
                  <w:rStyle w:val="InternetLink"/>
                </w:rPr>
                <w:t>формы Т-2</w:t>
              </w:r>
            </w:hyperlink>
            <w:r>
              <w:rPr/>
              <w:t>), документы, определяющие трудовые обязанности работни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едение учета времени, фактически отработанного каждым работником. Штатное расписа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91, часть 1 статьи 15, часть 2 статьи 57 Трудового кодекса РФ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ивлечение работников к работе в выходные и нерабочие праздничные дни, а также оплата труда в выходные и нерабочие праздничные дни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113, 153, 262 и 290 Трудового кодекса Р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Исчисление продолжительности ежегодных оплачиваемых отпусков. Предоставление отпусков. Наличие графика отпусков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115 – 126 Трудового кодекса Р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мена ежегодного оплачиваемого отпуска денежной компенсацией, реализация права работника на отпуск при увольнении. Заявления работников о реализации права на отпуск при увольнени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126, 127 Трудового кодекса Р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арантии при направлении работников в служебные командировки. Журнал учета работников, выбывающих в служебные командиров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166 - 168 Трудового кодекса РФ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арантии работнику при временной нетрудоспособности. Журнал учета листков временной нетрудоспособ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183 Трудового кодекса РФ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рядок применения дисциплинарных взысканий. Снятие дисциплинарных взыска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193, 194 Трудового кодекса Р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ключение договоров о материальной ответствен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244 Трудового кодекса РФ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А.А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собенности регулирования труда лиц, работающих по совместительств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60.1, 282 - 288  Трудового кодекса РФ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Прекращение трудового договора. Порядок оформления прекращения трудового договора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77 – 84.1 Трудового кодекса Р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Гарантии и компенсации работникам, связанные с расторжением трудового догово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178 - 181 Трудового кодекса Р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аличие документов по обеспечению безопасных условий и охраны труда, пожарная безопасност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212, 217, 219 Трудового кодекса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риказы по личному составу (</w:t>
            </w:r>
            <w:hyperlink r:id="rId4">
              <w:r>
                <w:rPr>
                  <w:rStyle w:val="InternetLink"/>
                </w:rPr>
                <w:t>о приеме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увольнении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переводе</w:t>
              </w:r>
            </w:hyperlink>
            <w:r>
              <w:rPr/>
              <w:t xml:space="preserve"> и т.д.); приказы об отпусках, командировках.</w:t>
            </w:r>
          </w:p>
          <w:p>
            <w:pPr>
              <w:pStyle w:val="Normal"/>
              <w:rPr/>
            </w:pPr>
            <w:r>
              <w:rPr/>
              <w:t xml:space="preserve">Заявления работников (прием, перевод, увольнение), (о предоставлении ежегодных оплачиваемых отпусков (при необходимости). Журналы регистрации приказов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риказы по основной деятельности (по кадровым вопросам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бучение по программам дополнительного профессионального образования (повышение квалификации, переподготовк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Наличие должностных инструкций на все должности, ознакомление работников с должностными инструкциям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Наличие приказа о назначении ответственных лиц за использование печатей и штамп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существление работы, связанной с антикоррупционными мероприятиями в учрежден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Иные нормативные акты и документы, необходимые для проведения полной и всесторонней провер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  <w:p>
            <w:pPr>
              <w:pStyle w:val="Normal"/>
              <w:rPr/>
            </w:pPr>
            <w:r>
              <w:rPr/>
              <w:t>Добровольский А.А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240"/>
        <w:ind w:firstLine="709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 xml:space="preserve">              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rFonts w:cs="Times New Roman"/>
      <w:b/>
      <w:bCs/>
      <w:color w:val="00000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4807.3000" TargetMode="External"/><Relationship Id="rId4" Type="http://schemas.openxmlformats.org/officeDocument/2006/relationships/hyperlink" Target="garantf1://12034807.1000" TargetMode="External"/><Relationship Id="rId5" Type="http://schemas.openxmlformats.org/officeDocument/2006/relationships/hyperlink" Target="garantf1://12034807.12000" TargetMode="External"/><Relationship Id="rId6" Type="http://schemas.openxmlformats.org/officeDocument/2006/relationships/hyperlink" Target="garantf1://12034807.7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5:00Z</dcterms:created>
  <dc:creator>Any</dc:creator>
  <dc:description/>
  <dc:language>en-US</dc:language>
  <cp:lastModifiedBy>user</cp:lastModifiedBy>
  <cp:lastPrinted>2020-11-27T08:31:00Z</cp:lastPrinted>
  <dcterms:modified xsi:type="dcterms:W3CDTF">2021-01-28T11:15:00Z</dcterms:modified>
  <cp:revision>2</cp:revision>
  <dc:subject/>
  <dc:title>ПРИЛОЖЕНИЕ  №15</dc:title>
</cp:coreProperties>
</file>