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ЖУМАЙЛОВСКОГО СЕЛЬСКОГО ПОСЕЛЕНИЯ</w:t>
      </w:r>
    </w:p>
    <w:p>
      <w:pPr>
        <w:pStyle w:val="Heading2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КАЛИНИНСКИЙ РАЙОН</w:t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Cs w:val="28"/>
          <w:u w:val="single"/>
        </w:rPr>
        <w:t xml:space="preserve">от </w:t>
      </w:r>
      <w:r>
        <w:rPr>
          <w:color w:val="FF0000"/>
          <w:szCs w:val="28"/>
        </w:rPr>
        <w:t xml:space="preserve">________2021г.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FF0000"/>
          <w:szCs w:val="28"/>
          <w:u w:val="single"/>
        </w:rPr>
        <w:t xml:space="preserve">№ </w:t>
      </w:r>
      <w:r>
        <w:rPr>
          <w:color w:val="FF0000"/>
          <w:szCs w:val="28"/>
        </w:rPr>
        <w:t>___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о создании условий для развития туризма на территории</w:t>
      </w:r>
    </w:p>
    <w:p>
      <w:pPr>
        <w:pStyle w:val="Normal"/>
        <w:jc w:val="center"/>
        <w:rPr/>
      </w:pPr>
      <w:bookmarkStart w:id="0" w:name="_Hlk81840157"/>
      <w:bookmarkEnd w:id="0"/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1840157"/>
      <w:bookmarkStart w:id="2" w:name="_Hlk8184015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</w:t>
      </w:r>
      <w:bookmarkStart w:id="3" w:name="_Hlk81840228"/>
      <w:r>
        <w:rPr>
          <w:sz w:val="28"/>
          <w:szCs w:val="28"/>
          <w:shd w:fill="FFFFFF" w:val="clear"/>
        </w:rPr>
        <w:t>Законом Краснодарского края от 25.10.2005 г. № 938-КЗ "О туристской деятельности в Краснодарском крае"</w:t>
      </w:r>
      <w:bookmarkEnd w:id="3"/>
      <w:r>
        <w:rPr>
          <w:sz w:val="28"/>
          <w:szCs w:val="28"/>
        </w:rPr>
        <w:t>, Совет Джумайл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ое Положение о создании условий для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И.О.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ind w:left="522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220" w:right="-1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</w:t>
      </w:r>
    </w:p>
    <w:p>
      <w:pPr>
        <w:pStyle w:val="Style13"/>
        <w:ind w:left="5220" w:right="-1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жумайловского сельского поселения</w:t>
      </w:r>
    </w:p>
    <w:p>
      <w:pPr>
        <w:pStyle w:val="Style13"/>
        <w:ind w:left="522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3"/>
        <w:ind w:left="5220" w:right="-185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_____________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 создании условий для развития туриз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1. Положение о создании условий для развития туризма на территории </w:t>
      </w:r>
      <w:bookmarkStart w:id="4" w:name="_Hlk81840244"/>
      <w:r>
        <w:rPr>
          <w:bCs/>
          <w:sz w:val="28"/>
          <w:szCs w:val="28"/>
        </w:rPr>
        <w:t xml:space="preserve">Джумайловского сельского поселения Калининского района </w:t>
      </w:r>
      <w:bookmarkEnd w:id="4"/>
      <w:r>
        <w:rPr>
          <w:rFonts w:cs="Times New Roman CYR" w:ascii="Times New Roman CYR" w:hAnsi="Times New Roman CYR"/>
          <w:sz w:val="28"/>
          <w:szCs w:val="28"/>
        </w:rPr>
        <w:t xml:space="preserve">(далее - Положение) разработано в соответств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9 части 1 статьи 14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0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 ноября 1996 года № 132-ФЗ "Об основах туристской деятельности в Российской Федерации", </w:t>
      </w:r>
      <w:r>
        <w:rPr>
          <w:sz w:val="28"/>
          <w:szCs w:val="28"/>
          <w:shd w:fill="FFFFFF" w:val="clear"/>
        </w:rPr>
        <w:t>Законом Краснодарского края от 25.10.2005 г. № 938-КЗ "О туристской деятельности в Краснодарском крае"</w:t>
      </w:r>
      <w:r>
        <w:rPr>
          <w:rFonts w:cs="Times New Roman CYR" w:ascii="Times New Roman CYR" w:hAnsi="Times New Roman CYR"/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Настоящее Положение определяет правовые основы деятельности органов местного самоуправления </w:t>
      </w:r>
      <w:r>
        <w:rPr>
          <w:bCs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по созданию условий для развития туризма и определяет основные направления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В настоящем Положении используются термины и определения, установленные законодательством Российской Федерации и нормативными правовыми актами Краснодарского края о турист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2. Принципы</w:t>
        <w:br/>
        <w:t xml:space="preserve">создания условий для развития туризма на территории </w:t>
      </w:r>
      <w:bookmarkStart w:id="5" w:name="_Hlk81840626"/>
      <w:r>
        <w:rPr>
          <w:b/>
          <w:sz w:val="28"/>
          <w:szCs w:val="28"/>
        </w:rPr>
        <w:t>Джумайловского сельского поселения Калининского района</w:t>
      </w:r>
      <w:bookmarkEnd w:id="5"/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 Основными принципами создания условий для развития туризма на территории </w:t>
      </w:r>
      <w:r>
        <w:rPr>
          <w:bCs/>
          <w:sz w:val="28"/>
          <w:szCs w:val="28"/>
        </w:rPr>
        <w:t>Джумайловском сельском поселении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одействие туристской деятельности и создание благоприятных условий для ее устойчивого развит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одействие развитию внутреннего и въездного туриз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формирование представления о </w:t>
      </w:r>
      <w:bookmarkStart w:id="6" w:name="_Hlk81842146"/>
      <w:r>
        <w:rPr>
          <w:bCs/>
          <w:sz w:val="28"/>
          <w:szCs w:val="28"/>
        </w:rPr>
        <w:t>Джумайловском сельском поселении Калининского района</w:t>
      </w:r>
      <w:bookmarkEnd w:id="6"/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о территории, благоприятной для туризм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оддержка приоритетных направлений развития туризма и туристской деятель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защита прав и охраняемых законом интересов туристов, в том числе обеспечение их безопасности при занятии туризм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3. Цели и приоритетные направления создания условий для развития туризма на территории </w:t>
      </w: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 Основными целями создания условий для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повышение благосостояния и комфортности проживания населения </w:t>
      </w:r>
      <w:bookmarkStart w:id="7" w:name="_Hlk81840641"/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за счет развития туристской инфраструктуры </w:t>
      </w:r>
      <w:r>
        <w:rPr>
          <w:bCs/>
          <w:sz w:val="28"/>
          <w:szCs w:val="28"/>
        </w:rPr>
        <w:t>Джумайловском сельском поселении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обеспечение качества и доступности туристских услуг на территории </w:t>
      </w:r>
      <w:r>
        <w:rPr>
          <w:bCs/>
          <w:sz w:val="28"/>
          <w:szCs w:val="28"/>
        </w:rPr>
        <w:t>Джумайловском сельском поселении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создание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увеличение численности туристов, посещающих </w:t>
      </w:r>
      <w:r>
        <w:rPr>
          <w:bCs/>
          <w:sz w:val="28"/>
          <w:szCs w:val="28"/>
        </w:rPr>
        <w:t>Джумайловское сельское поселение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увеличение доходной части бюджетов различных уровн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привлечение инвестиций в туристскую инфраструктуру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сохранение туристских ресурсов и рациональное использование природного и культурно-исторического наследия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развитие международных и межрегиональных связей в сфере туризма и туристской деятельност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развитие новых туристских маршрут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риоритетными направлениями создания условий для развития туризма являются поддержка и развитие внутреннего туризма, въездного туризма, социального туризма, детского туризма и самодеятельного туриз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4. Права органов местного самоуправления </w:t>
      </w:r>
      <w:r>
        <w:rPr>
          <w:b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b/>
          <w:color w:val="26282F"/>
          <w:sz w:val="28"/>
          <w:szCs w:val="28"/>
        </w:rPr>
        <w:t xml:space="preserve"> по созданию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благоприятных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для развития туриз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 К правам органов местного самоуправления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о созданию благоприятных условий для развития туризма относятс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реализация мер по развитию приоритетных направлений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, в том числе социального туризма, детского туризма и самодеятельного туриз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содействие созданию благоприятных условий для беспрепятственного доступа туристов (экскурсантов) к туристским ресурсам, находящимся на территориях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, и средствам связи, а также получения медицинской, правовой и иных видов неотложной помощ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рганизация и проведение мероприятий в сфере туризма на муниципальном уровне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содействие в создании и функционировании туристских информационных центров на территории </w:t>
      </w:r>
      <w:r>
        <w:rPr>
          <w:bCs/>
          <w:sz w:val="28"/>
          <w:szCs w:val="28"/>
        </w:rPr>
        <w:t>Джумайловском сельском поселении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 Права Совета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установление Порядка реализации права на создание условий для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контроль за реализацией права на создание условий для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 Права администрац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реализация мер по развитию приоритетных направлений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, в том числе социального туризма, детского туризма и самодеятельного туриз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содействие созданию благоприятных условий для беспрепятственного доступа туристов (экскурсантов) к туристским ресурсам, находящимся на территориях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, и средствам связи, а также получения медицинской, правовой и иных видов неотложной помощ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рганизация и проведение мероприятий в сфере туризма на муниципальном уровн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ях, представление интересов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мероприятиях по туризму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содействие в создании и функционировании туристских информационных центров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разработка, утверждение и реализация муниципальных программ в сфере развития туризма на территори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существление мониторинга туристской деятельност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участие в рекламно-информационной деятельности в сфере туризма, направленной на формирование и продвижение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российском и международном туристских рынках как муниципального образования, благоприятного для осуществления туризма и туристской деятельност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 осуществление взаимодействия с уполномоченными органами государственной власти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в сфере туризма и туристической деятельности, органами местного самоуправления других муниципальных образ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существление взаимодействия с органами власти и представительствами иностранных государств, международными организациями по вопросам в сфере туризма и туристической деятельности.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11"/>
          <w:sz w:val="28"/>
          <w:szCs w:val="28"/>
        </w:rPr>
      </w:pPr>
      <w:r>
        <w:rPr>
          <w:rFonts w:cs="Times New Roman CYR" w:ascii="Times New Roman CYR" w:hAnsi="Times New Roman CYR"/>
          <w:spacing w:val="11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151018" TargetMode="External"/><Relationship Id="rId4" Type="http://schemas.openxmlformats.org/officeDocument/2006/relationships/hyperlink" Target="http://municipal.garant.ru/document?id=36248&amp;sub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8:00Z</dcterms:created>
  <dc:creator>Администрация</dc:creator>
  <dc:description/>
  <cp:keywords/>
  <dc:language>en-US</dc:language>
  <cp:lastModifiedBy>ВУС</cp:lastModifiedBy>
  <cp:lastPrinted>2017-03-01T13:35:00Z</cp:lastPrinted>
  <dcterms:modified xsi:type="dcterms:W3CDTF">2021-10-11T05:58:00Z</dcterms:modified>
  <cp:revision>2</cp:revision>
  <dc:subject/>
  <dc:title>СОВЕТ  ГРИВЕНСКОГО СЕЛЬСКОГО ПОСЕЛЕНИЯ</dc:title>
</cp:coreProperties>
</file>