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ПРОЕКТ </w:t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РАЙОНА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2"/>
        <w:keepNext w:val="false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</w:t>
      </w:r>
      <w:r>
        <w:rPr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_________</w:t>
      </w:r>
      <w:r>
        <w:rPr>
          <w:b w:val="false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№ 37 от 1 июня 2020 год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тестом прокуратуры Калининского  района от 27 января 2021 года № 7-02-2021/563, Федеральным законом от 2 марта 2007 года № 25-ФЗ «О муниципальной службе в Российской Федерации», Федеральным законом  от  27 октября  2020 года  № 347-ФЗ   «О внесении  изменения в статью 13 Федерального закона «О муниципальной службе в Российской Федерации», протестом прокуратуры  № 7-02-2021/563 от 27 января 2021 года, </w:t>
      </w:r>
      <w:r>
        <w:rPr>
          <w:rFonts w:cs="Calibri"/>
          <w:sz w:val="28"/>
          <w:szCs w:val="28"/>
        </w:rPr>
        <w:t xml:space="preserve">Совет Джумайловского сельского поселения Калининского района р е ш и л: </w:t>
      </w:r>
    </w:p>
    <w:p>
      <w:pPr>
        <w:pStyle w:val="Normal"/>
        <w:ind w:firstLine="567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1. Внести в приложение к решению Совета Джумайловского сельского поселения Калининского района от 1 июня 2020 года № 37 «Об утверждении Положения о муниципальной службе в Джумайловском сельском поселении калининского района  следующие изменения: </w:t>
      </w:r>
    </w:p>
    <w:p>
      <w:pPr>
        <w:pStyle w:val="Normal"/>
        <w:ind w:firstLine="567"/>
        <w:rPr/>
      </w:pPr>
      <w:r>
        <w:rPr>
          <w:rFonts w:cs="Calibri"/>
          <w:color w:val="FF0000"/>
          <w:sz w:val="28"/>
          <w:szCs w:val="28"/>
        </w:rPr>
        <w:t>1.1. подп.3.4  пункта 3 главы 3 изложить в следующей редакции:</w:t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«Муниципальный служащий, являющийся руководителем органа местного самоуправления Джумайловского сельского поселения Калинин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Джумайловского сельского поселения Калининского  района в период замещения ими соответствующей должно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2. подп.4 п.1.3 главы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зложить в следующей редакции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(контракт0 заключен впервые»;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3.подп.4 п.1.1 главы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1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 представление указанных сведений в порядке, установленном законодательством Российской Федерации об индивидуальном (персонифицированном) учете в  системе обязательного  пенсионного страхования, для хранения в  информационных ресурсах Пенсионного фонда Российской Федерации».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3. Контроль,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(Недина Е.Н.)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 xml:space="preserve">                                    О.И.Горбань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Пользователь</dc:creator>
  <dc:description/>
  <dc:language>en-US</dc:language>
  <cp:lastModifiedBy>user</cp:lastModifiedBy>
  <cp:lastPrinted>2020-06-02T08:39:00Z</cp:lastPrinted>
  <dcterms:modified xsi:type="dcterms:W3CDTF">2021-04-20T11:48:00Z</dcterms:modified>
  <cp:revision>2</cp:revision>
  <dc:subject/>
  <dc:title/>
</cp:coreProperties>
</file>