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.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 на гарантирова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.  №    666-КЗ «О погребении и похоронном деле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1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шением Совета Джумайл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 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гарантированный  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  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3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3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ейскуранта  на гарант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»</w:t>
            </w:r>
          </w:p>
          <w:p>
            <w:pPr>
              <w:pStyle w:val="Style19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Горбан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6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6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по бюджету, экономике, налогам и распоряжению муниципальной собственностью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6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b/>
      <w:bCs/>
      <w:caps/>
      <w:sz w:val="27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5:00Z</dcterms:created>
  <dc:creator>stat</dc:creator>
  <dc:description/>
  <cp:keywords/>
  <dc:language>en-US</dc:language>
  <cp:lastModifiedBy>ВУС</cp:lastModifiedBy>
  <cp:lastPrinted>2020-06-25T09:05:00Z</cp:lastPrinted>
  <dcterms:modified xsi:type="dcterms:W3CDTF">2021-02-17T11:28:00Z</dcterms:modified>
  <cp:revision>12</cp:revision>
  <dc:subject/>
  <dc:title> </dc:title>
</cp:coreProperties>
</file>