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szCs w:val="28"/>
        </w:rPr>
        <w:t xml:space="preserve">от ______________         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. Джумайл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1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на основании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жумайловского сельского поселения Калининского района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Попкова) обнарод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Джумайловского сельского поселения Калининского района (Пьянкова Т.И.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жум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ЙСКУРА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Джумайл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35"/>
        <w:gridCol w:w="2835"/>
        <w:gridCol w:w="2268"/>
        <w:gridCol w:w="276"/>
        <w:gridCol w:w="9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2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,2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6,4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09,6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,3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9,4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2,6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31,6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,9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,9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Джумайловского сельского поселения </w:t>
            </w:r>
          </w:p>
          <w:p>
            <w:pPr>
              <w:pStyle w:val="Normal"/>
              <w:ind w:right="-2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И.Горбань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"/>
        <w:gridCol w:w="2085"/>
        <w:gridCol w:w="141"/>
        <w:gridCol w:w="2493"/>
        <w:gridCol w:w="108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Cs w:val="28"/>
              </w:rPr>
              <w:t>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Джумайловского сельского поселения Калининского района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Горбан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8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8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 по бюджету, экономике, налогам и распоряжению муниципальной собственностью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8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Пья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basedOn w:val="Style12"/>
    <w:qFormat/>
    <w:rPr/>
  </w:style>
  <w:style w:type="character" w:styleId="6">
    <w:name w:val=" Знак Знак6"/>
    <w:basedOn w:val="Style12"/>
    <w:qFormat/>
    <w:rPr>
      <w:b/>
      <w:sz w:val="28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5:00Z</dcterms:created>
  <dc:creator>Клинский</dc:creator>
  <dc:description/>
  <cp:keywords/>
  <dc:language>en-US</dc:language>
  <cp:lastModifiedBy>ВУС</cp:lastModifiedBy>
  <cp:lastPrinted>2020-02-28T13:30:00Z</cp:lastPrinted>
  <dcterms:modified xsi:type="dcterms:W3CDTF">2021-02-17T11:28:00Z</dcterms:modified>
  <cp:revision>15</cp:revision>
  <dc:subject/>
  <dc:title> </dc:title>
</cp:coreProperties>
</file>