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18"/>
        <w:ind w:left="567" w:right="1417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567" w:right="141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 силу решения Совета Джумайловского сельского поселения Калининского района от   29 января 2019  года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Совета Джумайловского сельского поселения Калининского района № 10 от 23 ноября 2014 года «О выполнении требований Федерального закона от 05.04.201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-ФЗ «О контрактной системе в сфере закупок товар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, услуг 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нуж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уководствуясь, Уставом Джумайловского сельского поселения Калининского района,  Совет Джумайловского сельского поселения Калининского района  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Признать утратившим силу  решение Совета  Джумайловского сельского поселения Калининского района  от  29 января 2019  года № 27 «О выполнении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жумайловского сельского поселения Калининского района от 23 ноября 2014 года № 10 ««О выполнении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</w:t>
      </w:r>
      <w:r>
        <w:rPr>
          <w:rFonts w:cs="Times New Roman" w:ascii="Times New Roman" w:hAnsi="Times New Roman"/>
          <w:szCs w:val="28"/>
        </w:rPr>
        <w:t xml:space="preserve"> по бюджету, экономике, налогам и распоряжению муниципальной собственностью (Пьянкова Т.И.)</w:t>
      </w:r>
      <w:r>
        <w:rPr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его обнародо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О.И. Горбань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1:00Z</dcterms:created>
  <dc:creator>Компьютер 2</dc:creator>
  <dc:description/>
  <cp:keywords/>
  <dc:language>en-US</dc:language>
  <cp:lastModifiedBy>ВУС</cp:lastModifiedBy>
  <cp:lastPrinted>2020-02-17T10:07:00Z</cp:lastPrinted>
  <dcterms:modified xsi:type="dcterms:W3CDTF">2021-12-10T07:51:00Z</dcterms:modified>
  <cp:revision>2</cp:revision>
  <dc:subject/>
  <dc:title> </dc:title>
</cp:coreProperties>
</file>