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384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Совет  Джумайловского сельского поселения Калининского района</w:t>
      </w:r>
      <w:bookmarkStart w:id="0" w:name="_Р_Е_Ш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  <w:highlight w:val="yellow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/>
        <w:t>от _______________                                                                   № _____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б утверждении реестра объектов (имуществ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селения Калин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 подпунктом 13 пункта 2 статьи 24 Устава Джумайловского сельского поселения Калининского района, руководствуясь Положением о порядке управления и распоряжения объектами муниципальной собственности Джумайловского сельского поселения Калининского района  Совет Джумайлов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Утвердить реестр казны Джумайловского сельского поселения Калининского района (приложение №1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>2. Признать утратившим силу решение Совета Джумайловского сельского поселения Калининского района от 30 ноября 2009 № 15 «Об утверждении реестра объектов (имущества) Джумайловского сельского поселения Калининского района»</w:t>
      </w:r>
      <w:r>
        <w:rPr/>
        <w:t xml:space="preserve">; </w:t>
      </w:r>
      <w:r>
        <w:rPr>
          <w:szCs w:val="28"/>
        </w:rPr>
        <w:t>решение Совета Джумайловского сельского поселения Калининского района от 23 июня 2020 года № 46 «О внесении изменения в решение Совета Джумайловского сельского поселения Калининского района от 30 ноября 2009 года № 15 «Об утверждении реестра объектов (имущества) Джумайловского сельского поселения Калининского район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бнародовать настоящее решение в местах, определенных для обнародования актов Джумайлов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, вопросам землепользования и благоустройства (Пьянкову Т.И.).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5.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 xml:space="preserve">          </w:t>
        <w:tab/>
        <w:tab/>
        <w:tab/>
        <w:t xml:space="preserve">                    О.И.Горбань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3314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вета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___________________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Совета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___________________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казны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Артезианская скважи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№26952 1972 г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протяжен. 35 к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  протяжен. 14,5 км. 1972 г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ртезианская скваж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№ 2290Д, 1963 г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ртезианская скваж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Зареченское № 1993, 1963 г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Зареченское протяжен. 8,8 км.,  1963 г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среднего давления с установкой ШР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 Братьев Степановых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Чапаева, протяжен. 793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среднего давления с установкой ШР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Степ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тяжен. 826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среднего давления с установкой ШР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пер.Южный, ул.Чапаев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ротяжен. 638 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среднего д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 от ул.Безгласного до ул. Бр.Степановых протяжен.1792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среднего д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Журавлевка по ул.Табачной, Набережной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тяж. 774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ределительный газопровод н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Табачная. протяжен. 860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н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Центральная, Полевая, пер.Короткий, протяжен. 2160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ределительный газопровод н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 по ул.Центральной, протяжен. 1685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ределительный газопровод н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 по ул.Центральной, протяжен 97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н.д.с установкой ГРПШ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Набереж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У-57-2м. ДУ-33-1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Н.д. с установкой ГРПШ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Набереж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У-57-2м.  ДУ-33-8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Н.д. с установкой ГРПШ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Набереж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У-57-2м. ДУ-33-7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Н.д. с установкой ГРПШ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Набереж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У-57-2м.  ДУ-33-10м.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р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Братьев Степановы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2030 м. асфальт</w:t>
            </w:r>
            <w:r>
              <w:rPr/>
              <w:t xml:space="preserve">.  </w:t>
            </w:r>
            <w:r>
              <w:rPr>
                <w:highlight w:val="yellow"/>
              </w:rPr>
              <w:t>100м.-гравийн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р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Чапаев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highlight w:val="yellow"/>
              </w:rPr>
              <w:t>асфальт.1340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Джумайловка, пер.Южный </w:t>
            </w:r>
            <w:r>
              <w:rPr>
                <w:highlight w:val="yellow"/>
              </w:rPr>
              <w:t>25 м. асфаль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highlight w:val="yellow"/>
              </w:rPr>
              <w:t>гравийн. 775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Молодеж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highlight w:val="yellow"/>
              </w:rPr>
              <w:t>асфальт. 815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Олимпий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highlight w:val="yellow"/>
              </w:rPr>
              <w:t>545 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Гагари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highlight w:val="yellow"/>
              </w:rPr>
              <w:t>660 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А.Безгласног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highlight w:val="yellow"/>
              </w:rPr>
              <w:t>390м. асфальт. 280 грун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Фестив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0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пер.Школьны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highlight w:val="yellow"/>
              </w:rPr>
              <w:t>асфальт 291 м. гравийн.149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пер.Казачий 700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Джумайловка, ул.Набережная </w:t>
            </w:r>
            <w:r>
              <w:rPr>
                <w:highlight w:val="yellow"/>
              </w:rPr>
              <w:t>705 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Джумайловка, пер.Новый </w:t>
            </w:r>
            <w:r>
              <w:rPr>
                <w:highlight w:val="yellow"/>
              </w:rPr>
              <w:t>360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Джумайловка, ул.Степная </w:t>
            </w:r>
            <w:r>
              <w:rPr>
                <w:highlight w:val="yellow"/>
              </w:rPr>
              <w:t>20 м. асфальт.420 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Масенковский, ул.Речная 1000м. грун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. Зареченское, ул.Шоссейная </w:t>
            </w:r>
            <w:r>
              <w:rPr>
                <w:highlight w:val="yellow"/>
              </w:rPr>
              <w:t>710 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Зареченское, ул.Заречная 400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.Зареченское, ул.Артельная </w:t>
            </w:r>
            <w:r>
              <w:rPr>
                <w:highlight w:val="yellow"/>
              </w:rPr>
              <w:t>219 м. гравийн</w:t>
            </w:r>
            <w:r>
              <w:rPr/>
              <w:t xml:space="preserve">. </w:t>
            </w:r>
            <w:r>
              <w:rPr>
                <w:highlight w:val="yellow"/>
              </w:rPr>
              <w:t>696 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Придорожная 350м. грун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Журавлевка, ул.Центральная </w:t>
            </w:r>
            <w:r>
              <w:rPr>
                <w:highlight w:val="yellow"/>
              </w:rPr>
              <w:t>69 м. асфальт. 2391 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Журавлевка, ул.Полевая </w:t>
            </w:r>
            <w:r>
              <w:rPr>
                <w:highlight w:val="yellow"/>
              </w:rPr>
              <w:t>715 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Набережная 1600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Табачная 900м. гравий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Журавлевка, пер.Короткий </w:t>
            </w:r>
            <w:r>
              <w:rPr>
                <w:highlight w:val="yellow"/>
              </w:rPr>
              <w:t>240 м. грун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Журавлевка, пер.Речной </w:t>
            </w:r>
            <w:r>
              <w:rPr>
                <w:highlight w:val="yellow"/>
              </w:rPr>
              <w:t>460 м. грун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Рашпили, ул.Выгонная 900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м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Балка Безымянная пер.Казач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м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 приток р.Пону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жду ул.Полевой и ул.Набережн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м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между ул.Чапаева и ул.Братьев Степанов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ратская могил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инов погибших в годы гражданской вой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гос.313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ратская могил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советских вои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гос. № 13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мятни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«Родина-Мат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огила рядового Советской Армии А.А.Безгласн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кладбищ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ладбищ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земельный участ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Чапаева, пл.0,60 г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ладбищ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земельный участ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 пл.0,30 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Кладбищ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земельный участ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Центральная, пл. 0,30 г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ладбищ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земельный участ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пл.0,30 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ладбищ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земельный участ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Зареченское, пл. 0,80 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близи х.Джумайловка пл.29,92  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близи х.Джумайловка пл. 15,19 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близи х.Джумайловка пл. 4,98 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ди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р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highlight w:val="yellow"/>
              </w:rPr>
              <w:t>х.Джумайловка пер.Тепличный 285 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р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.Джумайловка пер.Зеленый,145 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р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highlight w:val="yellow"/>
              </w:rPr>
              <w:t xml:space="preserve">х.Журавлевка ул.Абрикосовая, 500 м. гравийн. 500 м. грунт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р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.Журавлевка пер.Вишневый, 700 м. грун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р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.Журавлевка ул.Садовая,800м. гравий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44:00Z</dcterms:created>
  <dc:creator>user</dc:creator>
  <dc:description/>
  <cp:keywords/>
  <dc:language>en-US</dc:language>
  <cp:lastModifiedBy>ВУС</cp:lastModifiedBy>
  <cp:lastPrinted>2020-09-10T11:33:00Z</cp:lastPrinted>
  <dcterms:modified xsi:type="dcterms:W3CDTF">2021-03-10T08:46:00Z</dcterms:modified>
  <cp:revision>28</cp:revision>
  <dc:subject/>
  <dc:title/>
</cp:coreProperties>
</file>