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082"/>
        <w:gridCol w:w="1438"/>
      </w:tblGrid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48640" cy="68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96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рядка разработки, утверждения и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реализации Муниципальных целевых программ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в Джумайловском сельском поселении Калининского района</w:t>
      </w:r>
    </w:p>
    <w:p>
      <w:pPr>
        <w:pStyle w:val="Normal"/>
        <w:tabs>
          <w:tab w:val="clear" w:pos="720"/>
          <w:tab w:val="left" w:pos="8505" w:leader="none"/>
        </w:tabs>
        <w:suppressAutoHyphens w:val="true"/>
        <w:ind w:firstLine="709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о статьей 179.3 Бюджетного кодекса Российской Федерации</w:t>
      </w:r>
      <w:r>
        <w:rPr>
          <w:sz w:val="28"/>
          <w:szCs w:val="28"/>
        </w:rPr>
        <w:t>,</w:t>
      </w:r>
      <w:r>
        <w:rPr>
          <w:sz w:val="32"/>
          <w:szCs w:val="28"/>
        </w:rPr>
        <w:t xml:space="preserve"> </w:t>
      </w:r>
      <w:r>
        <w:rPr>
          <w:kern w:val="2"/>
          <w:sz w:val="28"/>
          <w:szCs w:val="28"/>
          <w:lang w:eastAsia="ar-SA"/>
        </w:rPr>
        <w:t>администрация Джумайловского сельского поселения Калинин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орядок разработки, утверждения и реализации Муниципальных целевых программ Джумайловского сельского поселения Калининского района (прилагаетс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 Признать утратившими силу постановления администрации Джумайловского сельского поселения Калининского района: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от 11 октября 2017 года № 106 «Об утверждении Порядка  разработки, утверждения и реализации Муниципальных целевых программ Джумайловского  сельского поселения Калининского района»;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от 18 декабря 2017 года № 145/1 «О внесении изменений в постановление администрации Джумайловского сельского поселения Калининского района от 11 октября 2017 года  № 106 «Об утверждении Порядка  разработки, утверждения и реализации Муниципальных целевых программ  Джумайловского сельского поселения Калининск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щему отделу администрации Джумайловского сельского поселения Калининского района обеспечить обнародование данного постановления в установленных местах и разместить на официальном сайте администрации Джумайлов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 xml:space="preserve">Джумайл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О.И. Горбань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Джумайловского сельского поселения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Калинин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от _______________    № _____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TimesNewRomanPSMT"/>
          <w:b/>
          <w:b/>
          <w:sz w:val="28"/>
          <w:szCs w:val="28"/>
        </w:rPr>
      </w:pPr>
      <w:r>
        <w:rPr>
          <w:rFonts w:eastAsia="TimesNewRomanPSMT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30"/>
          <w:szCs w:val="30"/>
        </w:rPr>
        <w:t>разработки, утверждения и реализации Муниципальных целевых программ Джумайловского сельского поселения Калининск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bookmarkStart w:id="0" w:name="sub_100"/>
      <w:bookmarkEnd w:id="0"/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0"/>
      <w:bookmarkStart w:id="2" w:name="sub_11"/>
      <w:bookmarkStart w:id="3" w:name="sub_100"/>
      <w:bookmarkStart w:id="4" w:name="sub_11"/>
      <w:bookmarkEnd w:id="3"/>
      <w:bookmarkEnd w:id="4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ий Порядок </w:t>
      </w:r>
      <w:r>
        <w:rPr>
          <w:color w:val="000000"/>
          <w:sz w:val="28"/>
          <w:szCs w:val="28"/>
        </w:rPr>
        <w:t>разработки, утверждения и реализации Муниципальных целевых программ Джумайловского сельского поселения Калининского района (далее- Порядок)</w:t>
      </w:r>
      <w:r>
        <w:rPr>
          <w:sz w:val="28"/>
          <w:szCs w:val="28"/>
        </w:rPr>
        <w:t xml:space="preserve"> определяет основные требования к процедуре разработки, утверждения и реализации Муниципальных целевых программ, направленных на осуществление главным распорядителем средств бюджета Джумайловского сельского поселения Калининского района полномочий в установленных сферах деятельности, а также обеспечение достижения целей и решения задач муниципальных программ Джумайловского сельского поселения Калининского района, повышения результативности расходов местного бюдже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5" w:name="sub_11"/>
      <w:bookmarkStart w:id="6" w:name="sub_12"/>
      <w:bookmarkEnd w:id="5"/>
      <w:r>
        <w:rPr>
          <w:sz w:val="28"/>
          <w:szCs w:val="28"/>
        </w:rPr>
        <w:t>2. Ведомственная целевая программа представляет собой самостоятельный документ, содержащий комплекс скоординированных мероприятий (направлений расходования бюджетных средств), направленных на решение конкретной задачи в области развития соответствующей сферы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целях настоящего порядка применяются следующие понят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 - направление деятельности главного распорядителя бюджетных средств, обеспечивающее реализацию стратегии развития определенной сферы деятельности, предполагающее эффективное решение проблем в отнесенной к его компетенции законодательством Российской Федерации, Краснодарского края сфере деятельности и измеряемое показателями конечных результатов деятель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ча - краткое описание деятельности главного распорядителя, обеспечивающее достижение его цели, измеряемое показателями непосредственных результатов его деятель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евой показатель - показатель конечного результата деятельности главного распорядителя, характеризующий эффект от реализации мероприятий для внешнего потреби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казатель непосредственного результата - показатель, характеризующий в числовом виде объем и качество реализации мероприятия, направленного на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достижение конечного результата реализации Муниципаль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- соотношение показателей непосредственных результатов реализации программных мероприятий с затратами на их достижени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ые понятия и термины используются в значениях, установленных законами Российской Федерации и Краснодар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sub_12"/>
      <w:r>
        <w:rPr>
          <w:sz w:val="28"/>
          <w:szCs w:val="28"/>
        </w:rPr>
        <w:t xml:space="preserve">4. </w:t>
      </w:r>
      <w:bookmarkStart w:id="8" w:name="sub_17"/>
      <w:bookmarkEnd w:id="7"/>
      <w:r>
        <w:rPr>
          <w:rFonts w:eastAsia="Calibri"/>
          <w:sz w:val="28"/>
          <w:szCs w:val="28"/>
          <w:lang w:eastAsia="en-US"/>
        </w:rPr>
        <w:t xml:space="preserve">Ведомственная целевая программа разрабатывается в виде единого документа, состоящего из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аспорта</w:t>
        </w:r>
      </w:hyperlink>
      <w:r>
        <w:rPr>
          <w:rFonts w:eastAsia="Calibri"/>
          <w:sz w:val="28"/>
          <w:szCs w:val="28"/>
          <w:lang w:eastAsia="en-US"/>
        </w:rPr>
        <w:t xml:space="preserve"> Муниципальной целевой программы по форме согласно приложению № 1 к настоящему Порядку и следующих раздел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здел 1 «Содержание проблемы, обоснование необходимости ее решения в рамках Муниципальной целевой программы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аздел должен содержать развернутое описание проблемы, включая анализ причин ее возникновения, а также обоснование необходимости решения проблемы программно-целевым метод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здел 2 «Цели и задачи, целевые показатели Муниципальной целевой программы, сроки ее реализа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формулируется основная цель программы. Для цели определяются необходимые для ее достижения задач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указываются конкретные сроки реализации программы. Ведомственная целевая программа разрабатывается на срок, не превышающий трех л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здел 3 «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еречень</w:t>
        </w:r>
      </w:hyperlink>
      <w:r>
        <w:rPr>
          <w:rFonts w:eastAsia="Calibri"/>
          <w:sz w:val="28"/>
          <w:szCs w:val="28"/>
          <w:lang w:eastAsia="en-US"/>
        </w:rPr>
        <w:t xml:space="preserve"> мероприятий Муниципальной целевой программы» по форме согласно приложению № 2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здел 4 «Обоснование финансового обеспечения Муниципальной целевой программы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одится общий объем финансирования программы с указанием источников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здел 5 «Механизм реализации Муниципальной целевой программы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Раздел должен включать описание механизмов управления программой, взаимодействия исполнителей мероприятий программы и контроля за ходом ее выполн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здел 6 «Оценка эффективности реализации Муниципальной целевой программы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производится расчет эффективности программы. Оценивается экономический, социальный, бюджетный, экологический или иной эффект от реализации программы в стоимостном и физическом выражении. Ожидаемый эффект приводится по годам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Мероприятия Муниципальной целевой программы не могут дублировать мероприятия других Муниципальных целевых программ и муниципальных программ Джумайловского сельского поселения Калинин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Ведомственная целевая программа не подлежит разделению на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Ведомственная целевая программа утверждается постановлением администрации Джумайловского сельского поселения Калин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 Если ведомственная целевая программа предусматривает мероприятия по предоставлению субсидий в соответствии со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статьями 78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78.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139</w:t>
        </w:r>
      </w:hyperlink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, указанная ведомственная целевая программа должна утверждаться при наличии порядка предоставления соответствующих субсидий с учетом требований бюджетного законодательства Российской Федерации, если иное не установлено нормативными правовыми актами Краснодарского края, либо содержать такой порядок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Формирование и утверждение Муниципальной целев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End w:id="8"/>
      <w:r>
        <w:rPr>
          <w:sz w:val="28"/>
          <w:szCs w:val="28"/>
        </w:rPr>
        <w:t>9. Решение о разработке Муниципальной программы принимается главным распорядителем бюджетных средств Джумайловского сельского поселения Калинин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Если реализация Муниципальной целевой программы предполагается в рамках муниципальной программы </w:t>
      </w:r>
      <w:r>
        <w:rPr>
          <w:sz w:val="28"/>
          <w:szCs w:val="28"/>
        </w:rPr>
        <w:t>Джумайловского сельского поселения Калининского района</w:t>
      </w:r>
      <w:r>
        <w:rPr>
          <w:rFonts w:eastAsia="Calibri"/>
          <w:sz w:val="28"/>
          <w:szCs w:val="28"/>
          <w:lang w:eastAsia="en-US"/>
        </w:rPr>
        <w:t xml:space="preserve">, решение о разработке Муниципальной целевой программы принимается </w:t>
      </w:r>
      <w:r>
        <w:rPr>
          <w:sz w:val="28"/>
          <w:szCs w:val="28"/>
        </w:rPr>
        <w:t>главным распорядителем</w:t>
      </w:r>
      <w:r>
        <w:rPr>
          <w:rFonts w:eastAsia="Calibri"/>
          <w:sz w:val="28"/>
          <w:szCs w:val="28"/>
          <w:lang w:eastAsia="en-US"/>
        </w:rPr>
        <w:t xml:space="preserve"> по согласованию с координатором муниципальной программы </w:t>
      </w:r>
      <w:r>
        <w:rPr>
          <w:sz w:val="28"/>
          <w:szCs w:val="28"/>
        </w:rPr>
        <w:t>Джумайловского сельского поселения Калининского район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 Формирование Муниципальной целевой программы осуществляется разработчиком программы - отраслевым (функциональным) органом администрации Джумайловского сельского поселения Калин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работчик Муниципальной целевой программы несет ответственность за своевременную и качественную разработку и реализацию Муниципальной целев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highlight w:val="yellow"/>
        </w:rPr>
        <w:t xml:space="preserve">11. Формирование проекта Муниципальной целевой программы осуществляется до формирования проекта бюджета Джумайловского сельского поселения Калининского района, не позднее </w:t>
      </w:r>
      <w:r>
        <w:rPr>
          <w:color w:val="FF0000"/>
          <w:sz w:val="28"/>
          <w:szCs w:val="28"/>
          <w:highlight w:val="yellow"/>
        </w:rPr>
        <w:t xml:space="preserve">1 октября </w:t>
      </w:r>
      <w:r>
        <w:rPr>
          <w:sz w:val="28"/>
          <w:szCs w:val="28"/>
          <w:highlight w:val="yellow"/>
        </w:rPr>
        <w:t xml:space="preserve">года, </w:t>
      </w:r>
      <w:r>
        <w:rPr>
          <w:rFonts w:eastAsia="Calibri"/>
          <w:sz w:val="28"/>
          <w:szCs w:val="28"/>
          <w:highlight w:val="yellow"/>
          <w:lang w:eastAsia="en-US"/>
        </w:rPr>
        <w:t>предшествующего началу реализации Муниципальной целев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формированный </w:t>
      </w:r>
      <w:r>
        <w:rPr>
          <w:sz w:val="28"/>
          <w:szCs w:val="28"/>
        </w:rPr>
        <w:t>проект Муниципальной целевой программы направляется в Контрольно-счетную палату муниципального образования Калининский район для проведения финансово-экономической экспертизы проек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2. </w:t>
      </w:r>
      <w:r>
        <w:rPr>
          <w:rFonts w:eastAsia="Calibri"/>
          <w:sz w:val="28"/>
          <w:szCs w:val="28"/>
          <w:lang w:eastAsia="en-US"/>
        </w:rPr>
        <w:t>Разработанный в соответствии с требованиями настоящего Порядка проект Муниципальной целевой программы, направляется на согласование в порядке, установленном Инструкцией по делопроизводству в администрации Джумайловского сельского поселения Калининского района, ее отраслевых (функциональных) органах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ветственность за обоснованность поставленных целей и задач Муниципальной целевой программы, наличие целевых показателей Муниципальной целевой программы, соответствие целей Муниципальной целевой программы задачам муниципальной программы Джумайловского сельского поселения Калининского района, в случае если реализация Муниципальной целевой программы предполагается в рамках реализации муниципальной Джумайловского сельского поселения Калининского района, несет </w:t>
      </w:r>
      <w:r>
        <w:rPr>
          <w:sz w:val="28"/>
          <w:szCs w:val="28"/>
        </w:rPr>
        <w:t>Разработчик Муниципальной целевой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Финансовый отдел администрации Джумайловского сельского поселения Калининского района согласовывает проект Муниципальной целевой программы установленным требованиям настоящего Порядка, а также соответствия направлений и объема финансового обеспечения Муниципальной целевой программы бюджетному законодательству Российской Федерации и возможности финансирования из местного бюджета с учетом принципа сбалансированно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бщий отдел администрации Джумайловского сельского поселения Калининского района согласовывает проект Муниципальной целевой программы в части соответствия мероприятий Муниципальной целевой программы полномочиям администрации Джумайловского сельского поселения Калининского района как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  <w:t xml:space="preserve">13. Проекты Муниципальных целевых программ подлежат утверждению не позднее </w:t>
      </w:r>
      <w:r>
        <w:rPr>
          <w:rFonts w:eastAsia="Calibri"/>
          <w:color w:val="FF0000"/>
          <w:sz w:val="28"/>
          <w:szCs w:val="28"/>
          <w:highlight w:val="yellow"/>
          <w:lang w:eastAsia="en-US"/>
        </w:rPr>
        <w:t xml:space="preserve">25 ноября </w:t>
      </w:r>
      <w:r>
        <w:rPr>
          <w:rFonts w:eastAsia="Calibri"/>
          <w:sz w:val="28"/>
          <w:szCs w:val="28"/>
          <w:highlight w:val="yellow"/>
          <w:lang w:eastAsia="en-US"/>
        </w:rPr>
        <w:t>года, предшествующего началу реализации Муниципальной целев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  <w:t xml:space="preserve">Утвержденная ведомственная целевая программа с финансово-экономическим обоснованием планируемых расходных обязательств Джумайловского сельского поселения Калининского района направляется не позднее </w:t>
      </w:r>
      <w:r>
        <w:rPr>
          <w:rFonts w:eastAsia="Calibri"/>
          <w:color w:val="FF0000"/>
          <w:sz w:val="28"/>
          <w:szCs w:val="28"/>
          <w:highlight w:val="yellow"/>
          <w:lang w:eastAsia="en-US"/>
        </w:rPr>
        <w:t xml:space="preserve">25 ноября </w:t>
      </w:r>
      <w:r>
        <w:rPr>
          <w:rFonts w:eastAsia="Calibri"/>
          <w:sz w:val="28"/>
          <w:szCs w:val="28"/>
          <w:highlight w:val="yellow"/>
          <w:lang w:eastAsia="en-US"/>
        </w:rPr>
        <w:t>года, предшествующего началу реализации Муниципальной целевой программы, в финансовый отдел администрации Джумайловского сельского поселения Калинин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  <w:t xml:space="preserve">Изменения в ранее утвержденные Муниципальные целевые программы подлежат утверждению не позднее 31 декабря текущего финансового года, за исключением изменений, касающихся увеличения объема бюджетных ассигнований на финансовое обеспечение Муниципальной целевой программы в очередном финансовом году, которые подлежат утверждению не позднее </w:t>
      </w:r>
      <w:r>
        <w:rPr>
          <w:rFonts w:eastAsia="Calibri"/>
          <w:color w:val="FF0000"/>
          <w:sz w:val="28"/>
          <w:szCs w:val="28"/>
          <w:highlight w:val="yellow"/>
          <w:lang w:eastAsia="en-US"/>
        </w:rPr>
        <w:t>25 ноября</w:t>
      </w:r>
      <w:r>
        <w:rPr>
          <w:rFonts w:eastAsia="Calibri"/>
          <w:sz w:val="28"/>
          <w:szCs w:val="28"/>
          <w:highlight w:val="yellow"/>
          <w:lang w:eastAsia="en-US"/>
        </w:rPr>
        <w:t xml:space="preserve">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внесении изменений в ведомственную целевую программу значения показателей Муниципальной целевой программы, относящиеся к прошедшим периодам реализации Муниципальной целевой программы, изменению не подлежа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>Реализация Муниципальной целев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4. Управление реализацией Муниципальной целевой программы осуществляется главным распорядителем средств бюджета Джумайловского сельского поселения Калининского района в лице разработчика программы, которы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ивает разработку Муниципальной целевой программы, ее согласование с координатором соответствующей муниципальной программы Джумайловского сельского поселения Калининского района, в случае если реализация Муниципальной целевой программы предполагается в рамках муниципальной программы Джумайловского сельского поселения Калининского район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ет решение о необходимости внесения в установленном порядке изменений в ведомственную целевую программ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есет ответственность за достижение целевых показателей Муниципальной целев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водит мониторинг реализации Муниципальной целев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жегодно проводит оценку эффективности реализации Муниципальной целев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рганизует информационную и разъяснительную работу, направленную на освещение целей и задач Муниципаль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змещает информацию о ходе реализации и достигнутых результатах Муниципаль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яет иные полномочия, установленные Муниципальной целевой программ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5. Финансирование расходов на реализацию Муниципальных целевых программ осуществляется в порядке, установленном для исполнения бюджета Джумайловского сельского поселения Калин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Мониторинг реализации Муниципальных программ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6. Мониторинг реализации Муниципальной целевой программы, включенной в состав муниципальной программы Джумайловского сельского поселения Калининского района, осуществляется в соответствии с требованиями, установленными постановлением администрации Джумайловского сельского поселения Калининского района об утверждении Порядка принятия решения о разработке, формирования, реализации и оценки эффективности реализации муниципальных программ Джумайловского сельского поселения Калин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7. Мониторинг реализации Муниципальной целевой программы, не включенной в состав муниципальной программы Джумайловского сельского поселения Калининского района, осуществляется по отчетным формам в соответствии с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ями № 3</w:t>
        </w:r>
      </w:hyperlink>
      <w:r>
        <w:rPr>
          <w:rFonts w:eastAsia="Calibri"/>
          <w:sz w:val="28"/>
          <w:szCs w:val="28"/>
          <w:lang w:eastAsia="en-US"/>
        </w:rPr>
        <w:t>, №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4</w:t>
        </w:r>
      </w:hyperlink>
      <w:r>
        <w:rPr>
          <w:rFonts w:eastAsia="Calibri"/>
          <w:sz w:val="28"/>
          <w:szCs w:val="28"/>
          <w:lang w:eastAsia="en-US"/>
        </w:rPr>
        <w:t xml:space="preserve">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8. Ежегодно, до 1 марта года, следующего за отчетным годом, разработчик Муниципальной целевой программы готовит доклад (отчет) о ходе реализации Муниципальной целевой программы, который утверждается постановлением администрации Джумайловского сельского поселения. 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клад (отчет) о ходе реализации Муниципальной целевой программы должен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фактических объемах финансирования Муниципальной целевой программы в целом и по каждому мероприятию в разрезе источников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фактическом выполнении мероприятий Муниципальных целевых программ с указанием причин их невыполнения или неполного выполн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соответствии фактически достигнутых целевых показателей реализации Муниципальной целевой программы плановым показателям, установленным Муниципальной целевой программо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ценку эффективности реализации Муниципальной целев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9. В случае расхождений между плановыми и фактическими значениями объемов финансирования и целевых показателей Муниципальной целевой программы проводится анализ факторов и в докладе (отчете) о ходе реализаций Муниципальной целевой программы указываются причины, повлиявшие на такие расхо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 xml:space="preserve">Джумайл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О.И.Горбань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ind w:right="-1" w:firstLine="709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к Порядку </w:t>
            </w:r>
            <w:r>
              <w:rPr>
                <w:bCs/>
                <w:color w:val="000000"/>
                <w:sz w:val="28"/>
                <w:szCs w:val="28"/>
              </w:rPr>
              <w:t>разработки, утверждения и реализации Муниципальных целевых программ Джумайловского сельского поселения Калининского района</w:t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Муниципальной целевой 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«______________________________________________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главного распорядител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чик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итель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нования для разработки Муниципальной целев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Цели Муниципальной целев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дачи Муниципальной целев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еречень целевых показателей Муниципальной целев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ы и источники финансирова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роки реализации Муниципальной целев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30"/>
          <w:szCs w:val="30"/>
          <w:lang w:eastAsia="en-US"/>
        </w:rPr>
      </w:pPr>
      <w:r>
        <w:rPr>
          <w:rFonts w:eastAsia="Calibri" w:cs="Arial" w:ascii="Arial" w:hAnsi="Arial"/>
          <w:sz w:val="30"/>
          <w:szCs w:val="30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 xml:space="preserve">Джумайл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О.И.Горбань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4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4678"/>
      </w:tblGrid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snapToGrid w:val="false"/>
              <w:ind w:right="-1" w:firstLine="709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к Порядку </w:t>
            </w:r>
            <w:r>
              <w:rPr>
                <w:bCs/>
                <w:color w:val="000000"/>
                <w:sz w:val="28"/>
                <w:szCs w:val="28"/>
              </w:rPr>
              <w:t>разработки, утверждения и реализации Муниципальных целевых программ Джумайловского сельского поселения Калининского района</w:t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мероприятий Муниципальной целев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992"/>
        <w:gridCol w:w="851"/>
        <w:gridCol w:w="992"/>
        <w:gridCol w:w="1701"/>
        <w:gridCol w:w="1701"/>
        <w:gridCol w:w="1276"/>
        <w:gridCol w:w="1843"/>
        <w:gridCol w:w="2551"/>
      </w:tblGrid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а реализации мероприятия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 xml:space="preserve">Джумайловского сельского поселения   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Калининского района                                                                                                                                        О.И.Горбань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ind w:right="-1" w:firstLine="709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к Порядку </w:t>
            </w:r>
            <w:r>
              <w:rPr>
                <w:bCs/>
                <w:color w:val="000000"/>
                <w:sz w:val="28"/>
                <w:szCs w:val="28"/>
              </w:rPr>
              <w:t>разработки, утверждения и реализации Муниципальных целевых программ Джумайловского сельского поселения Калининского района</w:t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ТЧЕТ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б исполнении финансирования Муниципальной целевой программы _________________________________________________________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(</w:t>
      </w:r>
      <w:r>
        <w:rPr>
          <w:rFonts w:eastAsia="Calibri"/>
          <w:sz w:val="24"/>
          <w:szCs w:val="24"/>
          <w:lang w:eastAsia="en-US"/>
        </w:rPr>
        <w:t>наименование программы</w:t>
      </w:r>
      <w:r>
        <w:rPr>
          <w:rFonts w:eastAsia="Calibri"/>
          <w:sz w:val="28"/>
          <w:szCs w:val="28"/>
          <w:lang w:eastAsia="en-US"/>
        </w:rPr>
        <w:t>)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644"/>
        <w:gridCol w:w="1134"/>
        <w:gridCol w:w="1134"/>
        <w:gridCol w:w="1134"/>
        <w:gridCol w:w="1134"/>
        <w:gridCol w:w="1134"/>
        <w:gridCol w:w="176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 финансирования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, предусмотренный программой на текущи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, на текущий год, предусмотренный бюдже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нансировано в отчетном пери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воено (израсходовано) в отчетном период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о/не выполнено мероприятие, сумма экономии, полученная в результате конкурсных процедур, кредиторская задолженно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 xml:space="preserve">Джумайл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О.И.Горбань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ind w:right="-1" w:firstLine="709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к Порядку </w:t>
            </w:r>
            <w:r>
              <w:rPr>
                <w:bCs/>
                <w:color w:val="000000"/>
                <w:sz w:val="28"/>
                <w:szCs w:val="28"/>
              </w:rPr>
              <w:t>разработки, утверждения и реализации Муниципальных целевых программ Джумайловского сельского поселения Калининского района</w:t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ТЧЕТ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об исполнении целевых показателей Муниципальной целевой программы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(наименование программы)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5"/>
        <w:gridCol w:w="1843"/>
        <w:gridCol w:w="1843"/>
        <w:gridCol w:w="1984"/>
        <w:gridCol w:w="1701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целевого показателя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усмотренное программой значение целевого показателя на текущи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ое значение целевого показателя на отчетную д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аблице причины невыполнения целевых показателей Программы указываются кратко. Развернутая информация о соответствии достигнутых результатов показателям, установленным программой, указывается в докладе (отчете) о ходе выполнения программных мероприятий, с указанием причин невыполнения принятых обязательств по итогам года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30"/>
          <w:szCs w:val="30"/>
          <w:lang w:eastAsia="en-US"/>
        </w:rPr>
      </w:pPr>
      <w:r>
        <w:rPr>
          <w:rFonts w:eastAsia="Calibri" w:cs="Arial" w:ascii="Arial" w:hAnsi="Arial"/>
          <w:sz w:val="30"/>
          <w:szCs w:val="3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 xml:space="preserve">Джумайл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                                                                        </w:t>
      </w:r>
      <w:bookmarkStart w:id="9" w:name="_GoBack"/>
      <w:bookmarkEnd w:id="9"/>
      <w:r>
        <w:rPr>
          <w:sz w:val="28"/>
          <w:szCs w:val="28"/>
        </w:rPr>
        <w:t>О.И.Горбань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28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Cs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2">
    <w:name w:val=" Знак Знак2"/>
    <w:qFormat/>
    <w:rPr>
      <w:rFonts w:ascii="Arial" w:hAnsi="Arial" w:cs="Arial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  <w:sz w:val="26"/>
    </w:rPr>
  </w:style>
  <w:style w:type="paragraph" w:styleId="TextBodyIndent">
    <w:name w:val="Body Text Indent"/>
    <w:basedOn w:val="Normal"/>
    <w:pPr>
      <w:ind w:left="709" w:hanging="0"/>
      <w:jc w:val="both"/>
    </w:pPr>
    <w:rPr>
      <w:b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78E8D406221BDD878B1CAB6D9EE3A3CC941C74BF48B12826F569BEBBE7D1CD92AE263D2BF81EA69A5B054Dp5G" TargetMode="External"/><Relationship Id="rId4" Type="http://schemas.openxmlformats.org/officeDocument/2006/relationships/hyperlink" Target="consultantplus://offline/ref=7978E8D406221BDD878B1CAB6D9EE3A3CC941C74BF48B12826F569BEBBE7D1CD92AE263D2BF81EA69A5B0A4Dp5G" TargetMode="External"/><Relationship Id="rId5" Type="http://schemas.openxmlformats.org/officeDocument/2006/relationships/hyperlink" Target="consultantplus://offline/ref=7978E8D406221BDD878B1CA87FF2BCA9C89F4070BD42B27B7FAA32E3ECEEDB9AD5E17F7F6FF61CAF49pFG" TargetMode="External"/><Relationship Id="rId6" Type="http://schemas.openxmlformats.org/officeDocument/2006/relationships/hyperlink" Target="consultantplus://offline/ref=7978E8D406221BDD878B1CA87FF2BCA9C89F4070BD42B27B7FAA32E3ECEEDB9AD5E17F7F6FF61BA549pBG" TargetMode="External"/><Relationship Id="rId7" Type="http://schemas.openxmlformats.org/officeDocument/2006/relationships/hyperlink" Target="consultantplus://offline/ref=7978E8D406221BDD878B1CA87FF2BCA9C89F4070BD42B27B7FAA32E3ECEEDB9AD5E17F7C6EF641pDG" TargetMode="External"/><Relationship Id="rId8" Type="http://schemas.openxmlformats.org/officeDocument/2006/relationships/hyperlink" Target="consultantplus://offline/ref=CFB3E3F39872302475767CD8D00AA0661B41322E5918D58E05B87764306F2ACF2CC3EE4764DC1F179BD497JEy6H" TargetMode="External"/><Relationship Id="rId9" Type="http://schemas.openxmlformats.org/officeDocument/2006/relationships/hyperlink" Target="consultantplus://offline/ref=CFB3E3F39872302475767CD8D00AA0661B41322E5918D58E05B87764306F2ACF2CC3EE4764DC1F179BD494JEy9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15:00Z</dcterms:created>
  <dc:creator>Мэрия</dc:creator>
  <dc:description/>
  <dc:language>en-US</dc:language>
  <cp:lastModifiedBy>user</cp:lastModifiedBy>
  <cp:lastPrinted>2017-10-13T14:28:00Z</cp:lastPrinted>
  <dcterms:modified xsi:type="dcterms:W3CDTF">2023-08-29T06:15:00Z</dcterms:modified>
  <cp:revision>2</cp:revision>
  <dc:subject/>
  <dc:title>РОССИЙСКАЯ   ФЕДЕРАЦИЯ</dc:title>
</cp:coreProperties>
</file>