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е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№ 96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ноября 2020 года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танционном формате муниципальным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в администрации Джумайловского сельского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, в связи с изменениями, внесенными в главу 49.1 Трудового кодекса Российской Федерации, статью 16.2 Закона Краснодарского края от 8 июня 2007 г. № 1244-КЗ "О муниципальной службе в Краснодарском крае"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 постановление администрации Джум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№ 96 от 26 ноября 2020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 профессиональной служебной деятельности  в дистанционном формате муниципальными служащими, замещающими должности муниципальной  службы в администрации Джумайловского сельского  поселения Калининского район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(Бабиева Е.В.) администрации Джумайловского сельского поселения Калининского район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20 апре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Калининского района </w:t>
      </w:r>
      <w:bookmarkEnd w:id="1"/>
      <w:r>
        <w:rPr>
          <w:sz w:val="28"/>
          <w:szCs w:val="28"/>
        </w:rPr>
        <w:t xml:space="preserve">                                                                           О.И.Горбан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знании утратившим силу постановление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Калининского района № 96 от </w:t>
      </w:r>
      <w:r>
        <w:rPr>
          <w:sz w:val="28"/>
          <w:szCs w:val="28"/>
        </w:rPr>
        <w:t xml:space="preserve"> 26 ноября 2020 года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истанционном формате муниципальными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в администрации Джумайловского сельского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лининского района»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сальник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left="-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8:00Z</dcterms:created>
  <dc:creator>Пользователь</dc:creator>
  <dc:description/>
  <dc:language>en-US</dc:language>
  <cp:lastModifiedBy>user</cp:lastModifiedBy>
  <cp:lastPrinted>2020-11-30T15:33:00Z</cp:lastPrinted>
  <dcterms:modified xsi:type="dcterms:W3CDTF">2021-07-29T08:08:00Z</dcterms:modified>
  <cp:revision>2</cp:revision>
  <dc:subject/>
  <dc:title/>
</cp:coreProperties>
</file>