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>ПРОЕКТ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______________                                                                     № _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6 от 14 декабря 2020 года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рядка принятия решения о снос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вольной постройки либо решения о снос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вольной постройки или ее приве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е с установленными требова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Джумайловского 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алининского района»</w:t>
      </w:r>
    </w:p>
    <w:p>
      <w:pPr>
        <w:pStyle w:val="Normal"/>
        <w:jc w:val="center"/>
        <w:rPr>
          <w:sz w:val="28"/>
          <w:szCs w:val="28"/>
          <w:lang w:eastAsia="ba-RU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ba-RU"/>
        </w:rPr>
      </w:pPr>
      <w:r>
        <w:rPr>
          <w:b/>
          <w:sz w:val="28"/>
          <w:szCs w:val="28"/>
          <w:lang w:eastAsia="ba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Уставом Джумайловского сельского поселения Калининского района п о с т а н о в л я 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 Признать утратившими силу постановление администрации Джумайловского сельского поселения Калининского района «</w:t>
      </w:r>
      <w:r>
        <w:rPr>
          <w:bCs/>
          <w:sz w:val="28"/>
          <w:szCs w:val="28"/>
        </w:rPr>
        <w:t>Об утверждении порядка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Джумайловского сель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лининского района».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бщему отделу (Бабиева)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народовать  настоящее постановление и разместить 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rPr>
          <w:sz w:val="28"/>
          <w:szCs w:val="28"/>
        </w:rPr>
      </w:pPr>
      <w:bookmarkStart w:id="4" w:name="sub_5"/>
      <w:bookmarkEnd w:id="4"/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О.И. Горбань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1078"/>
        <w:gridCol w:w="1751"/>
        <w:gridCol w:w="1819"/>
      </w:tblGrid>
      <w:tr>
        <w:trPr>
          <w:trHeight w:val="965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Калининского сельского посе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6 от 14 декабря 2020 года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принятия решения о снос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вольной постройки либо решения о снос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амовольной постройки или ее приве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е с установленными требова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Джумайловского 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лининского района»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                                               А.Н. 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 отделом администрации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Е.В. Бабиева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Style19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05:00Z</dcterms:created>
  <dc:creator>naumova</dc:creator>
  <dc:description/>
  <dc:language>en-US</dc:language>
  <cp:lastModifiedBy>user</cp:lastModifiedBy>
  <cp:lastPrinted>2021-05-17T14:24:00Z</cp:lastPrinted>
  <dcterms:modified xsi:type="dcterms:W3CDTF">2021-07-29T06:05:00Z</dcterms:modified>
  <cp:revision>2</cp:revision>
  <dc:subject/>
  <dc:title>Модельный проект постановления  органа местного самоуправления  об  утверждении Положения о порядке и сроках применения взысканий, предусмотренных статьями 14</dc:title>
</cp:coreProperties>
</file>