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>
                <w:color w:val="FF0000"/>
                <w:szCs w:val="27"/>
              </w:rPr>
            </w:pPr>
            <w:r>
              <w:rPr>
                <w:color w:val="FF0000"/>
                <w:szCs w:val="27"/>
              </w:rPr>
              <w:t>ПРОЕКТ</w:t>
            </w:r>
          </w:p>
          <w:p>
            <w:pPr>
              <w:pStyle w:val="Heading3"/>
              <w:rPr>
                <w:szCs w:val="27"/>
              </w:rPr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 Джумайловского сельского поселения 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Во исполнение Федерального закона Российской Федерации от 05 апреля  2013 года № 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 от 20 сентября 2014 года №963 «Об осуществлении банковского сопровождения контрактов» Джумайловского сельского поселения   Калининского района, рассмотрев Протест прокуратуры</w:t>
      </w:r>
      <w:r>
        <w:rPr/>
        <w:t xml:space="preserve"> </w:t>
      </w:r>
      <w:r>
        <w:rPr>
          <w:szCs w:val="28"/>
        </w:rPr>
        <w:t>от 28.01.2021 г. №7-02-2021/608, п о с т а н о в л я ю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1. Заказчикам при осуществлении закупок товаров, работ, услуг для обеспечения муниципальных нужд Калининского района включать в контракт в соответствии с частью 26 статьи 34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если начальная (максимальная) цена контракта (цена контракта с единственным поставщиком (подрядчиком, исполнителем) составляет: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1) не менее 200 млн.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2) не менее 5 млрд. рублей,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Cs w:val="28"/>
        </w:rPr>
        <w:t xml:space="preserve">2. Признать утратившим силу Постановление от 19.05.2015г. №56 «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 Джумайловского сельского поселения Калининского района» </w:t>
      </w:r>
    </w:p>
    <w:p>
      <w:pPr>
        <w:pStyle w:val="Normal"/>
        <w:shd w:fill="FFFFFF" w:val="clear"/>
        <w:ind w:firstLine="70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hd w:fill="FFFFFF" w:val="clear"/>
        <w:ind w:firstLine="708"/>
        <w:jc w:val="both"/>
        <w:rPr>
          <w:kern w:val="2"/>
          <w:szCs w:val="28"/>
        </w:rPr>
      </w:pPr>
      <w:r>
        <w:rPr>
          <w:szCs w:val="28"/>
        </w:rPr>
        <w:t xml:space="preserve">3. </w:t>
      </w:r>
      <w:r>
        <w:rPr>
          <w:kern w:val="2"/>
          <w:szCs w:val="28"/>
        </w:rPr>
        <w:t>Общему отделу администрации Джумайловского сельского поселения Калининского района (Бабиева) 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начальника финансового отдела администрации Джумайловского сельского поселения Калининского района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5. Постановление вступает в силу со дня его обнародования.     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Глава Джумайловского сельского поселения</w:t>
      </w:r>
    </w:p>
    <w:p>
      <w:pPr>
        <w:sectPr>
          <w:type w:val="nextPage"/>
          <w:pgSz w:w="11906" w:h="16838"/>
          <w:pgMar w:left="1134" w:right="567" w:gutter="0" w:header="0" w:top="39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2228"/>
        <w:gridCol w:w="3234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екта постановления администрации Джумайловского сельского поселения Калининского района от _________№ ____________</w:t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«Об утверждении порядка функционирования и использова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ой информационной системы в сфере закуп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и Джумайл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алининского района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 xml:space="preserve">Финансовым отделом администрации </w:t>
            </w:r>
          </w:p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 xml:space="preserve">Джумайловского сельского поселения Калининского района </w:t>
            </w:r>
          </w:p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 xml:space="preserve">Главным специалистом   финансового отдела    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ind w:left="150" w:firstLine="134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Е.В.Ткачева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ind w:left="15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 xml:space="preserve">Общим отделом </w:t>
            </w:r>
          </w:p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 xml:space="preserve">администрации Джумайловского </w:t>
            </w:r>
          </w:p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ind w:left="459" w:hanging="0"/>
              <w:rPr>
                <w:szCs w:val="28"/>
              </w:rPr>
            </w:pPr>
            <w:r>
              <w:rPr>
                <w:szCs w:val="28"/>
              </w:rPr>
              <w:t>начальник общего отдела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ind w:left="150" w:hanging="0"/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Е.В. Баби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103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"/>
    <w:basedOn w:val="Normal"/>
    <w:qFormat/>
    <w:pPr>
      <w:spacing w:before="280" w:after="280"/>
    </w:pPr>
    <w:rPr>
      <w:sz w:val="24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1:11:00Z</dcterms:created>
  <dc:creator>Any</dc:creator>
  <dc:description/>
  <dc:language>en-US</dc:language>
  <cp:lastModifiedBy>user</cp:lastModifiedBy>
  <cp:lastPrinted>2020-11-19T10:39:00Z</cp:lastPrinted>
  <dcterms:modified xsi:type="dcterms:W3CDTF">2021-02-20T11:11:00Z</dcterms:modified>
  <cp:revision>2</cp:revision>
  <dc:subject/>
  <dc:title>ПРИЛОЖЕНИЕ  №15</dc:title>
</cp:coreProperties>
</file>