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lang w:eastAsia="ar-SA"/>
              </w:rPr>
            </w:pPr>
            <w:r>
              <w:rPr>
                <w:rFonts w:eastAsia="Times New Roman" w:cs="font234;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SimSun;宋体" w:cs="font234;Times New Roman"/>
                <w:b/>
                <w:color w:val="FF0000"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 № 114 от </w:t>
      </w:r>
      <w:r>
        <w:rPr>
          <w:rFonts w:cs="Times New Roman" w:ascii="Times New Roman" w:hAnsi="Times New Roman"/>
          <w:b/>
        </w:rPr>
        <w:t>19.11.2018 г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сполнения муниципального контроля «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униципального контроля за соблюдением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благоустройства территории Джумайловского 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селения Калинин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муниципальных правовых актов администрации Джумайловского сельского поселения Калининского района в соответствие с действующим законодательством, 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от 27 июля 2006 г. N 149-ФЗ "Об информации, информационных технологиях и о защите информации", Уставом Джумайловского сельского поселения Калининского района, администрация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администрации №114 19 ноября 2018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б утверждении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нения муниципального контроля «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го контроля за соблюдением 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лагоустройства территории Джумайл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ления Калини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1.1. Пункт 1.4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1.4 Предметом муниципального контроля является соблюдение правил благоустройства территории поселения, требований к обеспечению доступности для инвалидов объектам социальной, инженерной, и транспортной инфраструктур и предъявляемых услуг, а также оказание им при этом должной помощи на территории Джумайловского сельского поселения Калининского района (далее – обязательные требования)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Общему отделу администрации Джумайловского сельского  поселения Калининского района (Попкова М.М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Джумай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О.И. Горбан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9:00Z</dcterms:created>
  <dc:creator>Аксиния Юрьевна Чудина</dc:creator>
  <dc:description/>
  <cp:keywords/>
  <dc:language>en-US</dc:language>
  <cp:lastModifiedBy>User</cp:lastModifiedBy>
  <cp:lastPrinted>2020-06-29T09:32:00Z</cp:lastPrinted>
  <dcterms:modified xsi:type="dcterms:W3CDTF">2021-11-25T06:22:00Z</dcterms:modified>
  <cp:revision>3</cp:revision>
  <dc:subject/>
  <dc:title/>
</cp:coreProperties>
</file>