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font234;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Mangal" w:ascii="Times New Roman" w:hAnsi="Times New Roman"/>
                <w:b/>
                <w:color w:val="FF0000"/>
                <w:kern w:val="2"/>
                <w:sz w:val="24"/>
                <w:szCs w:val="24"/>
                <w:lang w:val="en-US" w:eastAsia="en-US" w:bidi="hi-IN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en-US" w:eastAsia="ru-RU" w:bidi="hi-I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постановление администрации</w:t>
      </w: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 от 19.11.2018  № 108 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 утверждении административного регламента предоставления муниципальной услуги «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8"/>
          <w:szCs w:val="28"/>
          <w:lang w:eastAsia="hi-IN" w:bidi="hi-IN"/>
        </w:rPr>
        <w:t>Выдача порубочного биле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руководствуясь Законом Краснодарского края от 23 декабря 2019 г. N 4202-КЗ "О внесении изменений в Закон Краснодарского края "Об охране зеленых насаждений в Краснодарском крае",</w:t>
      </w:r>
      <w:r>
        <w:rPr/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Джумайловского сельского поселения Калининского района, администрация Джумайловского сельского поселения Калинин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1. Внести в Административный регламент предоставления муниципальной услуги «Выдача порубочного билета на территории муниципального образования» (далее- Регламент), утвержденный постановлением администрации Джумайловского сельского поселения Калининского района от 19.11.2018 № 108 (далее- 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>1.1.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«Об утверждении административного регламента предоставления муниципальной услуги «Выдача порубочного билета в населенных пун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>1.2.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«1.</w:t>
        <w:tab/>
        <w:t>Утвердить административный регламент предоставления муниципальной услуги «Выдача порубочного билета в населенных пунктах» (прилагаетс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>1.3. Наименование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>«Административный регламент  предоставления муниципальной услуги «Выдача порубочного билета в населенных пун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8"/>
          <w:szCs w:val="28"/>
          <w:shd w:fill="FFFFFF" w:val="clear"/>
          <w:lang w:eastAsia="ar-SA"/>
        </w:rPr>
        <w:t>1.4. Абзац второй подраздела 1 раздела 1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 xml:space="preserve">«Настоящий Регламент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2.</w:t>
        <w:tab/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3.</w:t>
        <w:tab/>
        <w:t>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 xml:space="preserve">Глав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  <w:t>Калининского района                                                                   О.И. Горбань</w:t>
      </w:r>
    </w:p>
    <w:p>
      <w:pPr>
        <w:pStyle w:val="Normal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5:00Z</dcterms:created>
  <dc:creator>бмв-60</dc:creator>
  <dc:description/>
  <cp:keywords/>
  <dc:language>en-US</dc:language>
  <cp:lastModifiedBy>User</cp:lastModifiedBy>
  <dcterms:modified xsi:type="dcterms:W3CDTF">2021-06-25T06:13:00Z</dcterms:modified>
  <cp:revision>5</cp:revision>
  <dc:subject/>
  <dc:title/>
</cp:coreProperties>
</file>