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0"/>
        <w:gridCol w:w="1821"/>
        <w:gridCol w:w="3501"/>
        <w:gridCol w:w="560"/>
        <w:gridCol w:w="1821"/>
        <w:gridCol w:w="700"/>
      </w:tblGrid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ДЖУМАЙЛОВСКОГО СЕЛЬСКОГО ПОСЕЛЕНИЯ                         КАЛИНИНСКОГО РАЙОНА</w:t>
            </w:r>
          </w:p>
        </w:tc>
      </w:tr>
      <w:tr>
        <w:trPr>
          <w:trHeight w:val="191" w:hRule="atLeast"/>
        </w:trPr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B0F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8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тор  Джумайловк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color w:val="000000"/>
          <w:sz w:val="20"/>
          <w:szCs w:val="28"/>
        </w:rPr>
      </w:pPr>
      <w:r>
        <w:rPr>
          <w:rFonts w:eastAsia="Calibri" w:cs="Arial" w:ascii="Calibri" w:hAnsi="Calibri"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Calibri" w:hAnsi="Calibri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обеспеч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х сборных команд Джумайловск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Джумайловского сельского поселения Калининский райо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 329-ФЗ «О физической культуре и спорте в Российской Федерации», р</w:t>
      </w:r>
      <w:r>
        <w:rPr>
          <w:bCs/>
          <w:sz w:val="28"/>
          <w:szCs w:val="28"/>
        </w:rPr>
        <w:t xml:space="preserve">уководствуясь статьей ст.8 п 14 и ст. 39 п 5 Устава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bCs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Джумайловского сельского поселения Калининского района.(при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спртинструктора Джумайловского сельского поселения (Шишкина М.С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Глава Джумайл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алининского района                                                                   О.И. Горбань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 1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жумайловского сельского                          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Калининского района 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</w:rPr>
        <w:t>__________ от _____________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обеспечения спортив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борных команд Джумайловского сельского поселения калин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определяет правила формирования, обеспечения и наделения статусом спортивной сборной команды Джумайловского сельского поселения Калининского района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идам спорта, включенным во Всероссийский реестр видов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национальным видам спорта, развиваемым на территории Краснодарского края, развитие которых не осуществляется соответствующей общероссийской спортивной федер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авовой основой формирования и обеспечения спортивных сборных команд являются Конституция Российской Федерации, Федеральный закон от 6 октября 2003 года № 131-ФЗ «Об общих принципах организации местного самоуправления в Российской Федерации», Федеральный закон от 4 декабря 2007 года № 329-ФЗ «О физической культуре и спорте в Российской Федерации», иные федеральные нормативные правовые акты, Устав Джумайловского сельского поселения Калининского района и иные муниципаль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ининский район (далее – муниципальное образование)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3. Понятия, используемые в настоящем Порядке, применяются в том же значении, что и в Федеральном законе от 4 декабря 2007 года № 329-ФЗ «О физической культуре и спорте в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Основные цели и задачи формирования</w:t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спортивных сборных команд</w:t>
      </w:r>
    </w:p>
    <w:p>
      <w:pPr>
        <w:pStyle w:val="ConsPlusNormal"/>
        <w:keepNext w:val="tru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Основной целью формирования спортивных сборных команд является 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для участия в официальных физкультурных и спортивных мероприятиях и делегирования спортсменов в спортивные сборные команды Калининского района, Краснодарского края и Российской Федерации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5. Основными задачами формирования спортивных сборных команд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тбор спортсменов в спортивные сборные команды Калининского района, Краснодарского края и Российской Федерации по различным видам спорт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подготовка спортсменов высокого класса для достижения высоких спортивных результатов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формирование спортивного резерва для спортивных сборных команд Калининского района, Краснодарского края и Российской Федерации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спортивного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  и развиваемых на его территории различных видов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формирования и утверждения</w:t>
      </w:r>
    </w:p>
    <w:p>
      <w:pPr>
        <w:pStyle w:val="ConsPlusNormal"/>
        <w:keepNext w:val="true"/>
        <w:widowControl/>
        <w:jc w:val="center"/>
        <w:rPr/>
      </w:pPr>
      <w:r>
        <w:rPr>
          <w:sz w:val="28"/>
          <w:szCs w:val="28"/>
        </w:rPr>
        <w:t>спортивных сборных команд</w:t>
      </w:r>
    </w:p>
    <w:p>
      <w:pPr>
        <w:pStyle w:val="ConsPlusNormal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6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 (далее – местные спортивные организации), руководителей муниципальных спортивных учреждений и</w:t>
      </w:r>
      <w:r>
        <w:rPr/>
        <w:t xml:space="preserve"> </w:t>
      </w:r>
      <w:r>
        <w:rPr>
          <w:sz w:val="28"/>
          <w:szCs w:val="28"/>
        </w:rPr>
        <w:t>утверждаются уполномоченным органом по физической культуре и спорту муниципального образования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, а также по национальным видам спорта, развиваемым на территории Калининского района развитие которых не осуществляется соответствующей общероссийской спортивной федерацией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8. 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, проводимых согласно плану физкультурных и спортивных мероприятий, утвержденному уполномоченным органом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0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1. В списки кандидатов включаю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спортсмены, относящиеся к различным возрастным группам,</w:t>
      </w:r>
      <w:r>
        <w:rPr/>
        <w:t xml:space="preserve"> </w:t>
      </w:r>
      <w:r>
        <w:rPr>
          <w:sz w:val="28"/>
          <w:szCs w:val="28"/>
        </w:rPr>
        <w:t>показавшие высокие спортивные результаты на официальных спортивных мероприятиях, включенных в календарный план (перечень) физкультурных и спортивных мероприятий (Калининский район), проживающие на территории Джумайловского сельского поселения Калининского района, согласно критериям, определенным Приложением к настоящему Порядку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2. Предельная численность спортсменов, включаемых в списки кандидатов, утверждается уполномоченным органом с учетом максимального заявочного состава команд, допускаемых к участию в межмуниципальных и региональных физкультурных и спортивных мероприятиях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3) иные виды спорта – 2 состава.</w:t>
      </w:r>
    </w:p>
    <w:p>
      <w:pPr>
        <w:pStyle w:val="ConsPlusNormal"/>
        <w:widowControl/>
        <w:ind w:firstLine="720"/>
        <w:jc w:val="both"/>
        <w:rPr/>
      </w:pPr>
      <w:bookmarkStart w:id="0" w:name="P48"/>
      <w:bookmarkEnd w:id="0"/>
      <w:r>
        <w:rPr>
          <w:sz w:val="28"/>
          <w:szCs w:val="28"/>
        </w:rPr>
        <w:t>13. 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не позднее месяца текущего года по летним видам спорта и 20 текущего года по зимним видам спорта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4. Списки членов сборных спортивных команд утверждаются распоряжением уполномоченного органа на основе списков кандидатов, представленных в соответствии с пунктом 13 настоящего Порядка местными спортивными организациями по соответствующему виду спорта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и основания принятия решения об утверждении или отказе в утверждении списков кандидатов определяются правовым актом уполномоченного орга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 принятом решении уполномоченный орган уведомляет местную спортивную организацию (соответствующие местные спортивные организации), подавшую (подавшие) списки кандид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о дня принятия соответствующего решения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уководство спортивной сборной командой по соответствующему виду спорта на правах единоначалия осуществляет старший тренер, который утверждается распоряжением уполномоченного орга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 представлению местной спортивной организации сроком на один год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Утвержденные списки спортивных сборных команд, а также изменения и дополнения к спискам размещаются на официальном Интернет-сайте местной администрации Джумайловского сельского поселения Калининского район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обеспечения спортивных сборных команд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9. Обеспечение спортивных сборных команд осуществляется в следующих формах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-техническое, в том числе обеспечение спортивной экипировкой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дико-биологическое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антидопинговое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учно-методическое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0. Обеспечение спортивных сборных команд осуществляется при проведении следующих мероприятий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участие членов спортивных сборных команд в официальных физкультурных и спортивных мероприятиях различного ранга (уровня)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частие членов спортивных сборных команд в тренировочных мероприятиях и учебно-спортивных сборах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1. Обеспечение спортивных сборных команд осуществляетс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) на территории Джумайловского сельского поселения Калин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 пределами Джумайловского сельского поселения Калининского района, в случае участия спортивных сборных команд муниципального образования в соревнованиях и (или) тренировочных мероприятиях спортивных сборных команд Российской Федерации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Обеспечение подготовки спортивного резерва для спортивных сборных команд осуществляется уполномоченным органом во взаимодействии с местными спортивными организациями по тем же принципам и на тех же условиях, как и основного состава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орядок и условия признания граждан кандидатами в состав спортивных сборных команд и иные вопросы обеспечения подготовки спортивного резерва для спортивных сборных команд определяются уполномоченным органо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соответствии с главой 3 настоящего Порядка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24. Обеспечение спортивной сборной команды осуществляется за счет средств местного бюдж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средств выделяемых местными спортивными организациями по видам спорта, средств спонсоров и добровольных пожертвований граждан, иных источников, не запрещенных действующим законодательством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беспечение спортивных сборных команд в установленных формах осуществляется согласно нормативам, утверждаемым правовым актом Джумайловского сельского посе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 1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жумайловского сельского                     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еления Калининского района </w:t>
      </w:r>
    </w:p>
    <w:p>
      <w:pPr>
        <w:pStyle w:val="ConsPlusNormal"/>
        <w:widowControl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__________ от _____________</w:t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списков кандидатов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ортивные сборные команды по видам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прошедшего спортивного сезона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3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25 место</w:t>
            </w:r>
          </w:p>
          <w:p>
            <w:pPr>
              <w:pStyle w:val="ConsPlusNormal"/>
              <w:widowControl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 - 30 мес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u w:val="single"/>
          <w:lang w:val="ru-RU"/>
        </w:rPr>
      </w:r>
    </w:p>
  </w:footnote>
  <w:footnote w:id="3">
    <w:p>
      <w:pPr>
        <w:pStyle w:val="Footnote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u w:val="single"/>
          <w:lang w:val="ru-RU"/>
        </w:rPr>
      </w:r>
    </w:p>
  </w:footnote>
  <w:footnote w:id="4">
    <w:p>
      <w:pPr>
        <w:pStyle w:val="Footnote"/>
        <w:ind w:firstLine="709"/>
        <w:jc w:val="both"/>
        <w:rPr>
          <w:sz w:val="22"/>
          <w:szCs w:val="22"/>
          <w:u w:val="single"/>
          <w:lang w:val="ru-RU"/>
        </w:rPr>
      </w:pPr>
      <w:r>
        <w:rPr>
          <w:rStyle w:val="FootnoteCharacters"/>
        </w:rPr>
        <w:footnoteRef/>
      </w:r>
      <w:r>
        <w:rPr>
          <w:sz w:val="22"/>
          <w:szCs w:val="22"/>
          <w:u w:val="single"/>
          <w:lang w:val="ru-RU"/>
        </w:rPr>
      </w:r>
    </w:p>
  </w:footnote>
  <w:footnote w:id="5">
    <w:p>
      <w:pPr>
        <w:pStyle w:val="Footnote"/>
        <w:ind w:firstLine="709"/>
        <w:rPr>
          <w:u w:val="single"/>
        </w:rPr>
      </w:pPr>
      <w:r>
        <w:rPr>
          <w:rStyle w:val="FootnoteCharacters"/>
        </w:rPr>
        <w:footnoteRef/>
      </w: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2:00Z</dcterms:created>
  <dc:creator>shishparenok</dc:creator>
  <dc:description/>
  <dc:language>en-US</dc:language>
  <cp:lastModifiedBy>user</cp:lastModifiedBy>
  <cp:lastPrinted>2017-02-06T08:34:00Z</cp:lastPrinted>
  <dcterms:modified xsi:type="dcterms:W3CDTF">2021-04-22T10:42:00Z</dcterms:modified>
  <cp:revision>2</cp:revision>
  <dc:subject/>
  <dc:title>МУНИЦИПАЛЬНОЕ ОБРАЗОВАНИЕ</dc:title>
</cp:coreProperties>
</file>