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  <w:gridCol w:w="473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                                                                                 № _____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01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тор Джумайлов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Джумайловского сельского поселения Калининского района № 47 от 23 апреля 2019 года «Об утверждении Положения о порядке ведения реестра парковок на автомобильных дорогах общего пользования местного значения на территории Джумайловского сельского поселения 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, Уставом Джумайловского сельского поселения п о с т а н о в л я 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знать утратившим силу постановление администрации Джумайловского сельского поселения Калининского района № № 47 от 23 апреля 2019 года «Об утверждении Положения о порядке ведения реестра парковок на автомобильных дорогах общего пользования местного значения на территории Джумайловского сельского поселения Калининского район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Общему отделу администрации (Бабиева) обнародовать настоящее постановление в установленном порядке и разместить на официальном сайте в информационно-телекоммуникационной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оставляю за собо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О.И.Горбан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228"/>
        <w:gridCol w:w="2309"/>
      </w:tblGrid>
      <w:tr>
        <w:trPr>
          <w:trHeight w:val="163" w:hRule="atLeast"/>
        </w:trPr>
        <w:tc>
          <w:tcPr>
            <w:tcW w:w="535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от  __________</w:t>
            </w:r>
          </w:p>
        </w:tc>
        <w:tc>
          <w:tcPr>
            <w:tcW w:w="222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Джумайловского сельского поселения Калининского района № 47 от 23 апреля 2019 года «Об утверждении Положения о порядке ведения реестра парковок на автомобильных дорогах общего пользования местного значения на территории Джумайловского сельского поселения Калининского райо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А.Н.Нест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Calibri"/>
                <w:color w:val="FFFFFF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FFFFFF"/>
                <w:sz w:val="28"/>
                <w:szCs w:val="28"/>
              </w:rPr>
              <w:t xml:space="preserve">(дата)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ind w:hanging="2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Style18"/>
              <w:ind w:hanging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Calibri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46:00Z</dcterms:created>
  <dc:creator>user</dc:creator>
  <dc:description/>
  <dc:language>en-US</dc:language>
  <cp:lastModifiedBy>user</cp:lastModifiedBy>
  <cp:lastPrinted>2019-04-25T11:06:00Z</cp:lastPrinted>
  <dcterms:modified xsi:type="dcterms:W3CDTF">2021-07-16T11:46:00Z</dcterms:modified>
  <cp:revision>2</cp:revision>
  <dc:subject/>
  <dc:title/>
</cp:coreProperties>
</file>