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ЖУМАЙЛОВСКОГО СЕЛЬСКОГО ПОСЕЛЕНИЯ</w:t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КАЛИНИНСКИЙ РАЙОН</w:t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highlight w:val="yellow"/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 xml:space="preserve">_____________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 xml:space="preserve">№ 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дминистративной 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6.10.2003г. № 131-ФЗ«Об общих принципах организации местного самоуправления в Российской  Федерации», Законом Краснодарского края от 23.07.2003г. № 608-КЗ «Об административных правонарушениях», Совет Джумайловского 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административную комиссию при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административной комиссии 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жумайловского  сельского поселения Калинин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оложение административной комиссии при администрации Джумайловского сельского поселения Калининского района (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сессии Совета Джумайловского сельского поселения  от 09.12.2011 года № 79  «О создании административной комиссии при администрации Джумайловского сельского поселения Калин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, по вопросам социально-правового и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деятельности органов местного самоуправления (Недина Е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Style14"/>
        <w:ind w:left="522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 Совета Джумайловского сельского поселения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 при администрации Джумайловского  сельского поселения Калининского района</w:t>
      </w:r>
    </w:p>
    <w:p>
      <w:pPr>
        <w:pStyle w:val="Normal"/>
        <w:ind w:left="57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  сельского поселе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комиссии:           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 общего отдела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  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стков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по Калин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седатель Т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асе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трудник по работе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чными подсобными хозяйствам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.И.Горбань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жумайловского сельского поселения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об административной комиссии администрации Джумайловского сельского поселения Калининского района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РФ от 6.10.2003г.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Краснодарского края от 23.07.2003г. № 608-КЗ «Об административных правонарушениях», Законом Краснодарского края от 14.12.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Уставом Джумайловского сельского поселения Калининского района  и определяет состав административной комиссии при администрации Джумайловского сельского поселения Калининского района (далее по тексту Комиссия), порядок ее организации и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администрации Джумайловского сельского поселения  Калининского района – постоянно  действующий коллегиальный орган, уполномоченный в соответствии с Законом Краснодарского края от 23.07.2003г. № 608-КЗ «Об административных правонарушениях» осуществлять подготовку к рассмотрению и рассматривать дела об административных правонарушениях, предусмотренных Законом Краснодарского края от 23.07.2003г. № 608-КЗ «Об административных правонарушениях» и совершенных на территории Джумайловского сельского поселения Калининского района, а также выносить по этим делам решения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онно-методическое руководство работой административной комиссии осуществляется администрацией Джумайл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задачами административной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Джумайловского сельского поселения, защита общественной нравственности, права собственности, охрана общественного порядка, окружающей природной среды, воспитание у населения уважения к законодательству Российской Федерации и Краснодарского края, а также предотвращение совершения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ивная комиссия в соответствии с возложенными задач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, всестороннее, объективное и полное выяснение обстоятельств каждого дела об административном правонарушении, относящегося к ее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дела об административных правонарушениях в точном соответствии с Кодексом Российской Федерации об административных правонарушениях и в пределах полномочий, установленных Законом Краснодарского края от 23.07.2003г. № 608-КЗ «Об административных правонарушениях», предусматривающими административную ответств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яет и устраняет причины и условия, способствующие совершению административных правонарушений на территории Джум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омственность дел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тивная комиссия рассматривает дела об административных правонарушениях, предусмотренных ч.5 ст.11.3 Закона Краснодарского края от 23.07.2003г. № 608-КЗ «Об административных правонарушениях», и отнесенных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при рассмотрении дела об административном правонарушении будет установлено, что его рассмотрение не относится к компетенции или не подведомственно административной комиссии, то дело передается по подведо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соста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ая комиссия создаётся Советом Джумайловского сельского поселения Калининского района (далее – Совет) по представлению главы Джумайловского сельского поселения Калининского района на срок полномочий представительного органа муниципального образова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ая комиссия создается в составе председателя,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ь  председателя</w:t>
      </w:r>
      <w:r>
        <w:rPr>
          <w:rFonts w:cs="Times New Roman" w:ascii="Times New Roman" w:hAnsi="Times New Roman"/>
          <w:sz w:val="28"/>
          <w:szCs w:val="28"/>
        </w:rPr>
        <w:t>, ответственного секретаря и иных члено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едатель,  заместитель  председателя,  ответственный  секретарь</w:t>
        <w:br/>
      </w:r>
      <w:r>
        <w:rPr>
          <w:rFonts w:cs="Times New Roman" w:ascii="Times New Roman" w:hAnsi="Times New Roman"/>
          <w:sz w:val="28"/>
          <w:szCs w:val="28"/>
        </w:rPr>
        <w:t>комиссии назначаются из числа лиц, замещающих муниципальные должност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  службы.   В   случае   временного   отсутствия   ответственного</w:t>
        <w:br/>
        <w:t>секретаря   комиссии   (отпуск,   болезнь,   командировка   и   т.д.)   председатель</w:t>
        <w:br/>
        <w:t>комиссии   самостоятельно  определяет  муниципального   служащего,  из  числ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членов   комиссии,    который   будет   выполнять   обязанности   ответственн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екретаря комиссии. Если же из числа членов административной комиссии нет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служащих, председатель административной комиссии совмещает</w:t>
        <w:br/>
        <w:t>обязанности ответственного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ом административной комиссии может быть назначен гражданин Российской Федерации, достигший 21 года, выразивший в письменной форме своё согласие на включение его в соста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 должен иметь высшее юридическое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лномочия члена административной комиссии досрочно прекращаются Советом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членов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административной комиссии, в том числе председатель, заместитель председателя и ответственный секретарь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до начала заседаний административной комиссии знакомиться с материалами внесенных на рассмотрение дел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ри приняти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тив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граждан и должностных лиц для получения сведений по вопросам, относящимся к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общественными объединениями по вопросам, относящимся к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временном возложении обязанностей ответственного секретаря административной комиссии в случае его отсутствия на одного из члено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оизвод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о по делам об административных правонарушениях осуществляется в соответствии с положениями раздела IV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гламент работы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ла об административных правонарушениях рассматриваются административной        комиссией     на      заседаниях,     которые     проводятся   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Заседание административной комиссии правомочно, если в нём принимает участие более половины от установленного числа членов административ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 рассматриваются административной комиссией коллег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период отсутствия председателя административной комиссии его обязанности исполняет заместитель председателя административной комиссии. В случае отсутствия председателя и его заместителя заседание административной комиссии в качестве председательствующего проводит один из членов административной комиссии, избранный из числа присутствующих членов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едседатель административной комиссии, его заместитель, ответственный секретарь и члены административной комиссии действуют в пределах полномочий, установленных Законом Краснодарского края от 14.12.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административной комиссии, организует и планирует ее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ссмотрении дел и принятии решений административ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и сроки рассмотрения административной комиссией дела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тивной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Назначение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наказания назначаются и производятся в соответствии с положениями главы 4 Кодекса Российской Федерации об административных правонарушениях. И являются полномоч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обжалования постановлений по делам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районном суде по месту нахождения административной комиссии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Порядок исполнения постановления 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Джумайловского сельского поселения</w:t>
      </w:r>
    </w:p>
    <w:p>
      <w:pPr>
        <w:pStyle w:val="Normal"/>
        <w:ind w:firstLine="1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лининский район                   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1:00Z</dcterms:created>
  <dc:creator>Администрация</dc:creator>
  <dc:description/>
  <cp:keywords/>
  <dc:language>en-US</dc:language>
  <cp:lastModifiedBy>ВУС</cp:lastModifiedBy>
  <cp:lastPrinted>2017-03-01T13:35:00Z</cp:lastPrinted>
  <dcterms:modified xsi:type="dcterms:W3CDTF">2021-07-16T10:45:00Z</dcterms:modified>
  <cp:revision>22</cp:revision>
  <dc:subject/>
  <dc:title>СОВЕТ  ГРИВЕНСКОГО СЕЛЬСКОГО ПОСЕЛЕНИЯ </dc:title>
</cp:coreProperties>
</file>