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1323"/>
        <w:gridCol w:w="1518"/>
        <w:gridCol w:w="658"/>
      </w:tblGrid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ПРО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внесении изменения в постановление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администрации Джумайл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лининского района от 26 ноября 2020 г. № 97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Об утверждении квалификационных требований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ля замещения должностей муниципальной службы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в администрации Джумайл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лининского райо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законом Краснодарского края от 8 июня 2007 г.             № 1244-КЗ «О муниципальной службе в Краснодарском крае», законом Краснодарского края от 8 июня 2007 г. № 1243-КЗ «О Реестре муниципальных должностей и Реестре должностей муниципальной службы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приказом Минфина России от 19 декабря   2019 г. «О квалификационных требованиях, предъявляемых к руководителю финансового органа муниципального образования», п о с т а н о в л я ю:</w:t>
      </w:r>
    </w:p>
    <w:p>
      <w:pPr>
        <w:pStyle w:val="Normal"/>
        <w:ind w:firstLine="709"/>
        <w:jc w:val="both"/>
        <w:rPr/>
      </w:pPr>
      <w:r>
        <w:rPr>
          <w:bCs/>
        </w:rPr>
        <w:t>1. Внести в Положение к постановлению администрации Джумайловского  сельского поселения Калининского района от 26 ноября 2020 г. № 97 «Об утверждении квалификационных требований для замещения должностей муниципальной службы в администрации Джумайловского сельского поселения Калининского района»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абзац первый раздела 1 Положения дополнить словами «приказом Минфина России от 19 декабря 2019 г «О квалификационных требованиях, предъявляемых к руководителю финансового органа муниципального образования,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) подпункт 1.1. пункта 1 раздела 1 Положения дополнить абзацем: «по ведущим должностям муниципальной службы - высшее образование по профилю деятельности органа или по профилю замещаемой должности, либо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2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наличие среднего профессионального образования по специальности (относится к руководителю финансового отдела сельского поселения);».</w:t>
      </w:r>
    </w:p>
    <w:p>
      <w:pPr>
        <w:pStyle w:val="Normal"/>
        <w:ind w:firstLine="709"/>
        <w:jc w:val="both"/>
        <w:rPr/>
      </w:pPr>
      <w:r>
        <w:rPr>
          <w:bCs/>
        </w:rPr>
        <w:t>2. Общему отделу администрации Джумайловского сельского поселения Калининского района (Бабиева Е.В.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Джумайлов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  <w:t>Калининского района                                                                        О.И.Горбань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3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</w:rPr>
        <w:t>«О внесении изменения в 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Джумайл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лининского района от 26 ноября 2020 г. № 97</w:t>
      </w:r>
    </w:p>
    <w:p>
      <w:pPr>
        <w:pStyle w:val="Normal"/>
        <w:jc w:val="center"/>
        <w:rPr>
          <w:bCs/>
        </w:rPr>
      </w:pPr>
      <w:r>
        <w:rPr>
          <w:bCs/>
        </w:rPr>
        <w:t>«Об утверждении квалификационных требований</w:t>
      </w:r>
    </w:p>
    <w:p>
      <w:pPr>
        <w:pStyle w:val="Normal"/>
        <w:jc w:val="center"/>
        <w:rPr>
          <w:bCs/>
        </w:rPr>
      </w:pPr>
      <w:r>
        <w:rPr>
          <w:bCs/>
        </w:rPr>
        <w:t>для замещения должностей муниципальной службы</w:t>
      </w:r>
    </w:p>
    <w:p>
      <w:pPr>
        <w:pStyle w:val="Normal"/>
        <w:jc w:val="center"/>
        <w:rPr>
          <w:bCs/>
        </w:rPr>
      </w:pPr>
      <w:r>
        <w:rPr>
          <w:bCs/>
        </w:rPr>
        <w:t>в администрации Джумайл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лининского район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                                                 Е.В.Бабие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м 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 отдела                                                                     А.А.Добровольский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4:00Z</dcterms:created>
  <dc:creator>Admin</dc:creator>
  <dc:description/>
  <dc:language>en-US</dc:language>
  <cp:lastModifiedBy>User</cp:lastModifiedBy>
  <cp:lastPrinted>2021-12-14T13:35:00Z</cp:lastPrinted>
  <dcterms:modified xsi:type="dcterms:W3CDTF">2022-01-18T08:14:00Z</dcterms:modified>
  <cp:revision>2</cp:revision>
  <dc:subject/>
  <dc:title/>
</cp:coreProperties>
</file>