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67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 w:eastAsia="ru-RU"/>
              </w:rPr>
              <w:t>АДМИНИСТРАЦИЯ ДЖУМАЙЛОВСКОГО СЕЛЬСКОГО ПОСЕЛЕНИЯ          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СТАНОВЛЕНИЕ                          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Джумайло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10 марта 2020 года № 8 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казом Президента РФ от 10.12.2020 № 778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ассмотре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нформационное письмо прокуратуры Калин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от 10 марта 2020 года № 8 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, следующее измен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Подпункт «г» пункта 1 Порядк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щему отделу администрации Джумайловского сельского поселения Калининского района (Бабие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О.И.Горбань</w:t>
      </w:r>
    </w:p>
    <w:p>
      <w:pPr>
        <w:pStyle w:val="TextBodyInden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 от _____________  № _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Джумайловского сельского поселения Калининского района от 10 марта 2020 года №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и сроков получения дополнительного профессионального образования муниципальными служащими администрации 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бщего отдела                                                                 Е.В. Баби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ым  отделом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бщего отдела                                                      А.А.Доброволь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0"/>
      <w:lang w:val="en-US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3:00Z</dcterms:created>
  <dc:creator>User</dc:creator>
  <dc:description/>
  <dc:language>en-US</dc:language>
  <cp:lastModifiedBy>user</cp:lastModifiedBy>
  <cp:lastPrinted>2019-06-25T11:16:00Z</cp:lastPrinted>
  <dcterms:modified xsi:type="dcterms:W3CDTF">2021-01-18T12:53:00Z</dcterms:modified>
  <cp:revision>4</cp:revision>
  <dc:subject/>
  <dc:title>Официальный бланк</dc:title>
</cp:coreProperties>
</file>