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РОЕКТ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____________                                                                             №   ____ 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567"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Style29"/>
        <w:ind w:left="567"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 Калининского</w:t>
      </w:r>
    </w:p>
    <w:p>
      <w:pPr>
        <w:pStyle w:val="Style29"/>
        <w:ind w:left="567"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 № 112 от 19 ноября 2018 года «Об утверждении</w:t>
      </w:r>
    </w:p>
    <w:p>
      <w:pPr>
        <w:pStyle w:val="Style29"/>
        <w:ind w:left="567"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тивного регламента администрации</w:t>
      </w:r>
    </w:p>
    <w:p>
      <w:pPr>
        <w:pStyle w:val="Style29"/>
        <w:ind w:left="567"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 Калининского района</w:t>
      </w:r>
    </w:p>
    <w:p>
      <w:pPr>
        <w:pStyle w:val="Style29"/>
        <w:ind w:left="567"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предоставлению муниципальной  услуги «Предоставление копий правовых актов администрации муниципального </w:t>
      </w:r>
    </w:p>
    <w:p>
      <w:pPr>
        <w:pStyle w:val="Style29"/>
        <w:ind w:left="567" w:right="14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разования»</w:t>
      </w:r>
    </w:p>
    <w:p>
      <w:pPr>
        <w:pStyle w:val="Style29"/>
        <w:ind w:left="1134" w:right="170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ind w:left="1134" w:right="170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9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 сельского поселения Калининского  района от 19 ноября 2018 года  № 112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администрации Джумайловского сельского поселения Калининского района по предоставлению муниципальной  услуги «Предоставление копий правовых актов администрац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изменения, дополнив подраздел 2.16 пункта 2.16.1 абзацем  11 пунктами следующего содержания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О.И.Горбань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3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№ 112 от 19 ноября 2018 года «Об утверждении административного регламента администрации Джумайловского сельского поселения Калининского района  по предоставлению муниципальной  услуги «Предоставление копий правовых актов администрации муниципального образования»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Е.В.Бабие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А.А.Добровольский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tabs>
          <w:tab w:val="clear" w:pos="708"/>
          <w:tab w:val="left" w:pos="778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0:00Z</dcterms:created>
  <dc:creator>user</dc:creator>
  <dc:description/>
  <cp:keywords/>
  <dc:language>en-US</dc:language>
  <cp:lastModifiedBy>user</cp:lastModifiedBy>
  <cp:lastPrinted>2018-11-23T15:03:00Z</cp:lastPrinted>
  <dcterms:modified xsi:type="dcterms:W3CDTF">2021-01-13T11:52:00Z</dcterms:modified>
  <cp:revision>4</cp:revision>
  <dc:subject/>
  <dc:title/>
</cp:coreProperties>
</file>