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center" w:pos="4722" w:leader="none"/>
              </w:tabs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7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</w:t>
        <w:br/>
        <w:t xml:space="preserve">                                    КАЛИНИНСКОГО РАЙОНА</w:t>
      </w:r>
    </w:p>
    <w:p>
      <w:pPr>
        <w:pStyle w:val="Style29"/>
        <w:tabs>
          <w:tab w:val="clear" w:pos="708"/>
          <w:tab w:val="left" w:pos="4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9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37" w:firstLine="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района № 111 от 19 ноября 2018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едоставлению  муниципальной услуг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Уведомительная регистрация трудового договор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 работодателем - физическим лицом, не являющимся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ндивидуальным предпринимателем»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1 апреля 2021 года  №7-02-2021/285, руководствуясь Федеральным законом от 29 декабря 2020 г. N 479-ФЗ "О внесении изменений в отдельные законодательные акты Российской Федерации", Федеральным законом от 6 октября 2003 года №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 сельского поселения Калининского района,  п о с т а н о в л я ю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11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 утверждении административного регламента по предоставлению  муниципальной услуги «Уведомительная регистрация трудового договора с работодателем  физическим лицом, не являющимся индивидуальным предпринимателем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2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1.1. Абзац 2 пункта 2.9.1. подраздела 2.9  раздела 2 Регламента изложить в новой редакции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- обращение с заявлением о предоставлении муниципальной услуги лица, не представившего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 и (или) подтверждающий его полномочия как представителя физического лица;»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ламента изложить в новой редакции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                                                                             О.И.Горбань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17"/>
        <w:gridCol w:w="205"/>
        <w:gridCol w:w="1154"/>
        <w:gridCol w:w="625"/>
        <w:gridCol w:w="1251"/>
        <w:gridCol w:w="875"/>
        <w:gridCol w:w="419"/>
      </w:tblGrid>
      <w:tr>
        <w:trPr>
          <w:trHeight w:val="970" w:hRule="atLeast"/>
        </w:trPr>
        <w:tc>
          <w:tcPr>
            <w:tcW w:w="9819" w:type="dxa"/>
            <w:gridSpan w:val="7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7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 № 11 от 19 ноября 2018 год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 утверждении административного регламент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предоставлению  муниципальной услуг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Уведомительная регистрация трудового договора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работодателем - физическим лицом, не являющимс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видуальным предпринимателем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gridSpan w:val="2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1:00Z</dcterms:created>
  <dc:creator>user</dc:creator>
  <dc:description/>
  <cp:keywords/>
  <dc:language>en-US</dc:language>
  <cp:lastModifiedBy>user</cp:lastModifiedBy>
  <cp:lastPrinted>2018-11-22T16:13:00Z</cp:lastPrinted>
  <dcterms:modified xsi:type="dcterms:W3CDTF">2021-05-12T13:00:00Z</dcterms:modified>
  <cp:revision>4</cp:revision>
  <dc:subject/>
  <dc:title/>
</cp:coreProperties>
</file>