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</w:p>
    <w:p>
      <w:pPr>
        <w:pStyle w:val="Heading3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ПРОЕКТ</w:t>
      </w:r>
    </w:p>
    <w:p>
      <w:pPr>
        <w:pStyle w:val="Heading3"/>
        <w:rPr/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___________                                                                       № 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3 от 19 ноября 2018 года Об утверждении административног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дача специального разрешения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вижение по автомобильным дорогам местног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ения тяжеловесного и (или) крупногабаритного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ого средства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13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2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1.1. Абзац 2 пункта 2.9.1. подраздела 2.9  раздела 2 Регламента изложить в новой редакции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- обращение с заявлением о предоставлении муниципальной услуги лица, не представившего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 и (или) подтверждающий его полномочия как представителя физического лица;»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2. Пункт 2.3. подраздела 2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гламента изложить в новой редакции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7:00Z</dcterms:created>
  <dc:creator>user</dc:creator>
  <dc:description/>
  <dc:language>en-US</dc:language>
  <cp:lastModifiedBy>user</cp:lastModifiedBy>
  <cp:lastPrinted>2018-11-22T16:35:00Z</cp:lastPrinted>
  <dcterms:modified xsi:type="dcterms:W3CDTF">2021-05-12T13:07:00Z</dcterms:modified>
  <cp:revision>2</cp:revision>
  <dc:subject/>
  <dc:title/>
</cp:coreProperties>
</file>