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РОЕКТ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                                                                      № ____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 Калининского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№ 110 от 19 ноября 2018 года «Об утвержден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ого регламента администрац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по предоставлению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й услуги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Предоставление выписки из похозяйственной книги»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лининского района от 23 апреля 2021 года  №7-02-2021/303, руководствуясь Федеральным законом от 29 декабря 2020 г. N 479-ФЗ "О внесении изменений в отдельные законодательные акты Российской Федерации", Федеральным законом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жумайловского  сельского поселения Калининского района,  п о с т а н о в л я ю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«Предоставление выписки из похозяйственной книги 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1.1. Абзац 2 пункта 2.9.1. подраздела 2.9  раздела 2 Регламента изложить в новой редакци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- обращение с заявлением о предоставлении муниципальной услуги лица, не представившего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 и (или) подтверждающий его полномочия как представителя физического лица;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2. Пункт 2.3. подраздела 2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егламента изложить в новой редакци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2.3. Запись на прием в уполномоченный орган, МФЦ для подачи запроса о предоставлении муниципальной услуг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О.И.Горбань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6:00Z</dcterms:created>
  <dc:creator>user</dc:creator>
  <dc:description/>
  <cp:keywords/>
  <dc:language>en-US</dc:language>
  <cp:lastModifiedBy>user</cp:lastModifiedBy>
  <cp:lastPrinted>2018-11-23T15:08:00Z</cp:lastPrinted>
  <dcterms:modified xsi:type="dcterms:W3CDTF">2021-05-12T12:56:00Z</dcterms:modified>
  <cp:revision>3</cp:revision>
  <dc:subject/>
  <dc:title/>
</cp:coreProperties>
</file>