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right="-3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___________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Джумайловского сельского поселения Калининского района № 29 от 7 марта 2019 года «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1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№ 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7 марта 2019 года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. Абзац 2 пункта 2.9.1. подраздела 2.9  раздела 2 Регламента изложить в новой редак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2</w:t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Джумайловского сельского поселения Калининского района № 29 от 7 марта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7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1:00Z</dcterms:created>
  <dc:creator>user</dc:creator>
  <dc:description/>
  <cp:keywords/>
  <dc:language>en-US</dc:language>
  <cp:lastModifiedBy>user</cp:lastModifiedBy>
  <cp:lastPrinted>2019-02-11T11:40:00Z</cp:lastPrinted>
  <dcterms:modified xsi:type="dcterms:W3CDTF">2021-05-12T13:04:00Z</dcterms:modified>
  <cp:revision>3</cp:revision>
  <dc:subject/>
  <dc:title/>
</cp:coreProperties>
</file>