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Subtitl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font234;Times New Roman" w:ascii="Times New Roman" w:hAnsi="Times New Roman"/>
                <w:color w:val="000000"/>
                <w:spacing w:val="0"/>
                <w:lang w:val="ru-RU" w:eastAsia="en-US"/>
              </w:rPr>
              <w:drawing>
                <wp:inline distT="0" distB="0" distL="0" distR="0">
                  <wp:extent cx="667385" cy="6940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</w:r>
          </w:p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 w:eastAsia="en-US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ПРОЕКТ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1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вопросам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носа самовольных построек или их приведению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е с установленными требованиям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Джумайловского сельского поселения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760" w:leader="none"/>
          <w:tab w:val="left" w:pos="61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части 1, частью 3 статьи 14 Федерального закона от 6 октября 2003 г.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  пунктом 11 части 1 статьи 8, статьей 55.3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достроитель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 Уставом Джумайловского сельского поселения Калининского района, в целях проведения мероприятий по пресечению самовольного строительства на территории Джумайловского сельского поселения Калининск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, п о с т а н о в л я ю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 согласно приложению 1</w:t>
      </w:r>
      <w:r>
        <w:rPr>
          <w:rStyle w:val="Fontstyle01"/>
          <w:bCs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Style w:val="Fontstyle01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 согласно приложению 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(</w:t>
      </w:r>
      <w:r>
        <w:rPr>
          <w:rFonts w:cs="Times New Roman" w:ascii="Times New Roman" w:hAnsi="Times New Roman"/>
          <w:sz w:val="28"/>
          <w:szCs w:val="28"/>
          <w:lang w:val="ru-RU"/>
        </w:rPr>
        <w:t>Зеленская С.Л</w:t>
      </w:r>
      <w:r>
        <w:rPr>
          <w:rFonts w:cs="Times New Roman" w:ascii="Times New Roman" w:hAnsi="Times New Roman"/>
          <w:sz w:val="28"/>
          <w:szCs w:val="28"/>
        </w:rPr>
        <w:t xml:space="preserve">.) обнародовать настоящее постановление в установленном порядке и разместить его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лининского района в сети Интернет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м настоящего постановления оставляю за соб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после его официального  обнародования.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лининского района                                                                         О.И. Горбань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  </w:t>
      </w:r>
      <w:r>
        <w:rPr/>
        <w:t>3</w:t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07"/>
        <w:gridCol w:w="562"/>
        <w:gridCol w:w="459"/>
        <w:gridCol w:w="945"/>
        <w:gridCol w:w="531"/>
        <w:gridCol w:w="711"/>
        <w:gridCol w:w="1796"/>
      </w:tblGrid>
      <w:tr>
        <w:trPr>
          <w:trHeight w:val="1006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82F"/>
                <w:sz w:val="26"/>
                <w:szCs w:val="26"/>
                <w:lang w:eastAsia="zh-C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а постановления администрации Джумайловского  сельского поселения Калининского района</w:t>
            </w:r>
          </w:p>
        </w:tc>
      </w:tr>
      <w:tr>
        <w:trPr>
          <w:trHeight w:val="273" w:hRule="atLeast"/>
        </w:trPr>
        <w:tc>
          <w:tcPr>
            <w:tcW w:w="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т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№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</w:t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О создании комиссии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опросам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оса самовольных построек или их приведению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е с установленными требованиями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ритории Джумайловского сельского поселения </w:t>
            </w:r>
          </w:p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529" w:type="dxa"/>
            <w:gridSpan w:val="8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329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оект подготовлен и внесен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лавным специалистом общего отдела администрации Джумайловского сельского поселения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алининского района</w:t>
              <w:tab/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.Н. Нестерова</w:t>
            </w:r>
          </w:p>
        </w:tc>
      </w:tr>
      <w:tr>
        <w:trPr>
          <w:trHeight w:val="113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782" w:hRule="atLeast"/>
        </w:trPr>
        <w:tc>
          <w:tcPr>
            <w:tcW w:w="5546" w:type="dxa"/>
            <w:gridSpan w:val="4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роект согласован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ий отдел администр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жумайловского сельского поселения Калин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Начальник  общего отдела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                                                        </w:t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            </w:t>
            </w:r>
          </w:p>
        </w:tc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Е.В. Бабие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6664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№_____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миссии по вопросам самовольного строи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Джумайловского сельского поселения Калининск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вопросам самовольного строительства на территории Джумайловского сельского поселения Калининского района (далее - комиссия) является постоянно действующим органом и создана в целях проведения мероприятий по пресечению самовольного строительства на территории Джумайловского сельского поселения Калининского района.                                                                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 на территории Джумайловского сельского поселения Калининского района утверждается постановлением администрации Джумайловского сельского поселения Калининского района (далее - Порядок).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тавители администрации Джумайловского сельского поселения Калининского района, Совета депутатов Джумайловского сельского поселения Калининского района; по согласованию представитель органа технической инвентаризации, представитель органов внутренних дел, представители органов контроля (надзора).</w:t>
      </w:r>
    </w:p>
    <w:p>
      <w:pPr>
        <w:pStyle w:val="Style21"/>
        <w:numPr>
          <w:ilvl w:val="1"/>
          <w:numId w:val="4"/>
        </w:numPr>
        <w:autoSpaceDE w:val="false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к работе комиссии могут привлекаться иные заинтересованные лица без права голоса. 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утверждается правовым актом администрации Джумайловского сельского поселения Калининского района.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 комиссией и планирует ее деятельность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 предложения в повестку дня заседани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ет на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ет решение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исполнением принятых комиссией решений.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ет обязанности председателя в его отсутствие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участвует в заседании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исполнением принятых комиссией решений.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выполнение поручений председателя и заместителя председателя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оведения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ует членов Комиссии и приглашенных лиц о дате и времени проведения заседания Комиссии (объезда/обхода)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 заседания комисси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документов и своевременное направление запросов об истребовании документов и сведений, предусмотренных п.2.2 Порядка; 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т за своевременное оформление Акта осмотра объекта самовольного строительства и Протокола комиссии. </w:t>
      </w:r>
    </w:p>
    <w:p>
      <w:pPr>
        <w:pStyle w:val="Style21"/>
        <w:numPr>
          <w:ilvl w:val="1"/>
          <w:numId w:val="4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ят предложения в повестку дня заседания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ятся с материалами рассматриваемых вопросов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участвуют в заседании комиссии; 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представить в письменной форме особое мнение по результатам обхода (объезда)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аботы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и проверка, поступивших на комиссию </w:t>
      </w:r>
      <w:r>
        <w:rPr>
          <w:rFonts w:cs="Times New Roman" w:ascii="Times New Roman" w:hAnsi="Times New Roman"/>
          <w:b/>
          <w:sz w:val="28"/>
          <w:szCs w:val="28"/>
        </w:rPr>
        <w:t>уведомлений о выявлении самовольной постройк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ход (объезд) зданий, сооружений или других строений, самовольно возведенных на земельном участке, осуществление внешнего осмотра, фото- и/или видеосъёмки земельных участков, расположенных на них объектов.</w:t>
      </w:r>
    </w:p>
    <w:p>
      <w:pPr>
        <w:pStyle w:val="Style21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зультатам рассмотрения уведомлений и документов выносит одно из следующих решений: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сносе самовольной постройк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щении в суд с иском о сносе самовольной постройки или ее приведении в соответствие с установленными требованиями;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уведомления о том, что наличие признаков самовольной постройки не усматривается, в органы и учреждения, от которых поступило уведомление о выявлении самовольной постройк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носит рекомендательный характер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и подготовленный администрацией Джумайловского сельского поселения Калининского района проект постановления направляются главе администрации для принятия решения.</w:t>
      </w:r>
    </w:p>
    <w:p>
      <w:pPr>
        <w:pStyle w:val="Style21"/>
        <w:spacing w:lineRule="auto" w:line="240" w:before="24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auto" w:line="36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Комиссии</w:t>
      </w:r>
    </w:p>
    <w:p>
      <w:pPr>
        <w:pStyle w:val="Style21"/>
        <w:spacing w:lineRule="auto" w:line="360" w:before="24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оформляется протоколом, который подписывается председателем и членами комисси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ающие в администрацию Джумайловского сельского поселения Калининского района уведомления о выявлении самовольной постройки рассматриваются Комиссией по результатам внешнего осмотра, фото- и/или видеосъемки объектов на земельном участке и акта осмотра объекта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ет более половины членов комисси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пределах своей компетенции принимает решения в форме протокола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, голос председательствующего является решающим. При несогласии с принятым решением член Комиссии вправе изложить в письменной форме особое мнение, которое подлежит приобщению к протоколу заседания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заседание Комиссии может проводиться с выездом на территорию по месту нахождения самовольной постройки. </w:t>
      </w:r>
    </w:p>
    <w:p>
      <w:pPr>
        <w:pStyle w:val="Style21"/>
        <w:numPr>
          <w:ilvl w:val="1"/>
          <w:numId w:val="3"/>
        </w:numPr>
        <w:spacing w:lineRule="auto" w:line="240" w:before="24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комиссии хранятся в администрации Джумайловского сельского поселения Калининского район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жумайловского сельского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______________№_____</w:t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389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ОСТАВ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Комиссии по </w:t>
      </w:r>
      <w:r>
        <w:rPr>
          <w:rFonts w:cs="Times New Roman" w:ascii="Times New Roman" w:hAnsi="Times New Roman"/>
          <w:sz w:val="28"/>
          <w:szCs w:val="28"/>
        </w:rPr>
        <w:t>вопросам сноса самовольных построек или их приведению в соответствие с установленными требованиями на территории Джумайловского сельского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1. Глава Джумайловского сельского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поселения Калининского района     -   председатель комисси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. Начальник финансового отдела        -  заместитель председателя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3.Главный специалист общего отдела  - секретарь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4.  ведущий специалист фин. отдела Джумайловского сельского поселения Калининского района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5. сотрудник общего отдела администрации Джумайловского сельского поселения Калининского района;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6. главный специалист  финансового  отдела администрации  Джумайловского  сельского  поселения Калининского район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ный специалист общего отдел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администрации Джумайл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алининского района                                                                         А.Н. Нестеров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i w:val="false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serpurlitem1">
    <w:name w:val="b-serp-url__item1"/>
    <w:basedOn w:val="Style12"/>
    <w:qFormat/>
    <w:rPr/>
  </w:style>
  <w:style w:type="character" w:styleId="Style17">
    <w:name w:val="Основной текст Знак"/>
    <w:qFormat/>
    <w:rPr>
      <w:bCs/>
      <w:color w:val="000000"/>
    </w:rPr>
  </w:style>
  <w:style w:type="character" w:styleId="1">
    <w:name w:val="Основной текст Знак1"/>
    <w:basedOn w:val="Style12"/>
    <w:qFormat/>
    <w:rPr/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20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2:00Z</dcterms:created>
  <dc:creator>Отдел НПО 4</dc:creator>
  <dc:description/>
  <cp:keywords/>
  <dc:language>en-US</dc:language>
  <cp:lastModifiedBy>User</cp:lastModifiedBy>
  <cp:lastPrinted>2021-12-07T16:11:00Z</cp:lastPrinted>
  <dcterms:modified xsi:type="dcterms:W3CDTF">2021-12-10T06:06:00Z</dcterms:modified>
  <cp:revision>5</cp:revision>
  <dc:subject/>
  <dc:title/>
</cp:coreProperties>
</file>