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0"/>
        <w:gridCol w:w="1820"/>
        <w:gridCol w:w="3500"/>
        <w:gridCol w:w="560"/>
        <w:gridCol w:w="1820"/>
        <w:gridCol w:w="1379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Calibri"/>
                <w:b w:val="false"/>
                <w:b w:val="false"/>
                <w:lang w:val="en-US" w:eastAsia="en-US"/>
              </w:rPr>
            </w:pPr>
            <w:r>
              <w:rPr>
                <w:rFonts w:cs="Calibri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ОЕКТ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37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пределении мест и способов сжигания мусора, трав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ствы и иных отходов, материалов или изделий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ск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ba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16 сентября 2020 г. N 14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Правил противопожарного режима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противопожарной устойчивост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 сельского поселения Калинин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а также для очистки и во избежание захламления территори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 сельского поселения Калининского района Краснодарского кр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емлях общего 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 сельского поселения Калининск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щается разводить костры, сжигать мусор, траву, листу и иные отходы, материалы или изделия, кроме мест и способами, установленных администрацией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местом для сжигания мусора, травы, листвы и иных отходов, материалов или изделий следующие террит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693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сжигани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. Джум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аза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езымя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Джумайловского сельского поселения Калининского района Горбань Оксана Иосифовна</w:t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 способ сжигания мусора, травы,- листвы, оста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х предметов и иных отходов, материалов или изделий - открытый кост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о, использующее открытый огонь, должен быть обеспечен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не распространяет свое действие в период введения особого противопожарного режим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 сельского поселения Калининск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публикованию на официальном сайте в информационно</w:t>
        <w:softHyphen/>
        <w:t xml:space="preserve">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и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лини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2:00Z</dcterms:created>
  <dc:creator>Admin</dc:creator>
  <dc:description/>
  <cp:keywords/>
  <dc:language>en-US</dc:language>
  <cp:lastModifiedBy>user</cp:lastModifiedBy>
  <cp:lastPrinted>2020-07-06T07:43:00Z</cp:lastPrinted>
  <dcterms:modified xsi:type="dcterms:W3CDTF">2021-03-09T08:34:00Z</dcterms:modified>
  <cp:revision>8</cp:revision>
  <dc:subject/>
  <dc:title/>
</cp:coreProperties>
</file>