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7"/>
        <w:gridCol w:w="473"/>
      </w:tblGrid>
      <w:tr>
        <w:trPr/>
        <w:tc>
          <w:tcPr>
            <w:tcW w:w="10490" w:type="dxa"/>
            <w:gridSpan w:val="2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1001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_________                                                                                 № ____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10017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тор Джумайловк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постановл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Джумайловского сельского посел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района № 47 от 23 апреля 20219 год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ложения о порядке ведения реестр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рковок на автомобильных дорогах общего пользова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ного значения на территории Джумайловского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алинин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ложениями Федерального закона от 06.10.2003 года № 131-ФЗ «Об общих принципах организации местного самоуправления в Российской Федерации», на основании Федерального закона от 29.12.2017 г. № 443-ФЗ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Уставом Джумайловского сельского поселения п о с т а н о в л я ю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знать утратившим силу  постановление администрации Джумайловского сельского поселения Калининского района № 47 от 23 апреля 20219 года «Об утверждении Положения о порядке ведения реестра парковок на автомобильных дорогах общего пользования местного значения на территории Джумайловского сельского поселения Калининского район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 Общему отделу администрации (Бабиева) обнародовать настоящее постановление в установленном порядке и разместить на официальном сайте в информационно-телекоммуникационной сети «Интернет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после его обнарод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Контроль за выполнением настоящего Постановления оставляю за собой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О.И.Горбань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 сельского поселения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2228"/>
        <w:gridCol w:w="2309"/>
      </w:tblGrid>
      <w:tr>
        <w:trPr>
          <w:trHeight w:val="163" w:hRule="atLeast"/>
        </w:trPr>
        <w:tc>
          <w:tcPr>
            <w:tcW w:w="5352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   от  __________</w:t>
            </w:r>
          </w:p>
        </w:tc>
        <w:tc>
          <w:tcPr>
            <w:tcW w:w="2228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9889" w:type="dxa"/>
            <w:gridSpan w:val="3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признании утратившим силу постановлен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Джумайловского сельского поселен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№ 47 от 23 апреля 20219 год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Положения о порядке ведения реестр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ковок на автомобильных дорогах общего пользован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значения на территории Джумайловског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Калининского района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и внесен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  отдела                                                                    М.М.Попкова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330"/>
        <w:gridCol w:w="2639"/>
      </w:tblGrid>
      <w:tr>
        <w:trPr/>
        <w:tc>
          <w:tcPr>
            <w:tcW w:w="5670" w:type="dxa"/>
            <w:tcBorders/>
          </w:tcPr>
          <w:p>
            <w:pPr>
              <w:pStyle w:val="Style18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18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Финансовым  отделом администрации</w:t>
            </w:r>
          </w:p>
          <w:p>
            <w:pPr>
              <w:pStyle w:val="Style18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Джумайловского сельского поселения Калининского района</w:t>
            </w:r>
          </w:p>
          <w:p>
            <w:pPr>
              <w:pStyle w:val="Style18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Calibri"/>
                <w:color w:val="FFFFFF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18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FFFFFF"/>
                <w:sz w:val="28"/>
                <w:szCs w:val="28"/>
              </w:rPr>
              <w:t xml:space="preserve">(дата)           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Style18"/>
              <w:ind w:hanging="20"/>
              <w:jc w:val="both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Style18"/>
              <w:ind w:hanging="2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Calibri" w:ascii="Times New Roman" w:hAnsi="Times New Roman"/>
                <w:sz w:val="28"/>
                <w:szCs w:val="28"/>
              </w:rPr>
              <w:t>А.А.Добровольский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45:00Z</dcterms:created>
  <dc:creator>user</dc:creator>
  <dc:description/>
  <dc:language>en-US</dc:language>
  <cp:lastModifiedBy>user</cp:lastModifiedBy>
  <cp:lastPrinted>2019-04-25T11:06:00Z</cp:lastPrinted>
  <dcterms:modified xsi:type="dcterms:W3CDTF">2021-08-03T07:45:00Z</dcterms:modified>
  <cp:revision>2</cp:revision>
  <dc:subject/>
  <dc:title/>
</cp:coreProperties>
</file>