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553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b/>
          <w:bCs/>
          <w:sz w:val="27"/>
          <w:szCs w:val="27"/>
        </w:rPr>
        <w:tab/>
        <w:t>КАЛИНИНСКОГО РАЙОНА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szCs w:val="28"/>
        </w:rPr>
        <w:t xml:space="preserve">от _____________                                                                                   № ____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я администрации Джумайловского сельского поселения Калининского района  № 16/1 от 13 февраля 2017 года« Об утверждении Положения «Об организации и осуществлении первичного воинского учета граждан на территории Джумайловского сельского поселения Калининского район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от департамента внутренней политики администрации Краснодарского край от 14.07.2021г. « 34-06-2463/21 п о с т а н о в л я 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Джумайловского сельского поселения Калининского района № 16/1 от 13 февраля 2017года «Об утверждении Положения «Об организации и осуществлении первичного воинского учета граждан на территории Джумайловского сельского поселения Калининского район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№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 признании утратившим силу постановления администрации Джумайловского сельского поселения Калининского района  № 16/1 от 13 февраля 2017 года« Об утверждении Положения «Об организации и осуществлении первичного воинского учета граждан на территории Джумайловского сельского поселения Калинин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трудник администрации Джумайл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и Калининского района                                                М.М.Поп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жумайловского сельского поселения                                       Е.В.Баби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3</Characters>
  <CharactersWithSpaces>1742</CharactersWithSpaces>
  <Company>Администрация МО Тимаше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7:00Z</dcterms:created>
  <dc:creator>ConsultantPlus</dc:creator>
  <dc:description/>
  <dc:language>en-US</dc:language>
  <cp:lastModifiedBy/>
  <cp:lastPrinted>2017-02-28T08:44:00Z</cp:lastPrinted>
  <dcterms:modified xsi:type="dcterms:W3CDTF">2021-08-04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