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0515</wp:posOffset>
            </wp:positionV>
            <wp:extent cx="666750" cy="6953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 (функций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оставляемых (исполняемых) администрацие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жумайлов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</w:t>
        <w:softHyphen/>
        <w:t xml:space="preserve">ния Калининского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 элементами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ведомственного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я</w:t>
      </w:r>
      <w:r>
        <w:rPr>
          <w:b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>Законом Краснодарского края от 10 июня 2015 года     № 3179-КЗ «О</w:t>
      </w:r>
      <w:r>
        <w:rPr>
          <w:rStyle w:val="Docaccesstitle"/>
        </w:rPr>
        <w:t xml:space="preserve">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 xml:space="preserve">внесении изменений в статьи 2 и 3 Закона Краснодарского края «О закреплении за сельскими поселениями Краснодарского края вопросов местного значения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 и Уставом Джумайловского сельского поселения Калининского района, п о с т а н о в л я 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sz w:val="28"/>
          <w:szCs w:val="28"/>
        </w:rPr>
        <w:t>администрацией Джумайловского сельского поселения Калининского района с элементами межведомственного взаимодействия» согласно приложен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и силу: 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Джумайловского сельского поселения Калининского района  № 117 от 08 декабря 2014 года «Об утверждении перечня муниципальных услуг (функций) с элементами межведомственного взаимодейств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жумайловского сельского поселе</w:t>
        <w:softHyphen/>
        <w:t>ния Калининского района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Джумайловского сельского поселения Калининского района  № 112 от 24 ноября 2015 года «Об утверждении перечня муниципальных услуг (функций) с элементами межведомственного взаимодейств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жумайловского сельского поселе</w:t>
        <w:softHyphen/>
        <w:t>ния Калининского района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Джумайловского сельского поселения Калининского района от 28 января 2016 года № 8 «Об утверждении перечня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(исполняемых)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жумайловского сельского поселения Калининского района с элементами межведомственного взаимодейст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Джумайловского сельского поселения Калининского района от 26 января 2017 года № 13 «Об утверждении перечня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(исполняемых)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жумайловского сельского поселения Калининского района с элементами межведомственного взаимодейств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Общий отдел (Попкова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  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О.И.Горбань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4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 (функций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яемых (исполняемы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ей </w:t>
      </w:r>
    </w:p>
    <w:p>
      <w:pPr>
        <w:pStyle w:val="Style14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жумайловского сельского поселе</w:t>
        <w:softHyphen/>
        <w:t>ния Калининского района</w:t>
      </w:r>
      <w:r>
        <w:rPr>
          <w:b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элементами межведомственного взаимодейств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орубочного бил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специального разрешения на движение по автомобильным дорогам местного значения тяжеловесного и (или) крупногабаритного </w:t>
            </w:r>
          </w:p>
          <w:p>
            <w:pPr>
              <w:pStyle w:val="Style14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го сред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Новониколаевского сельского поселения Калининского района</w:t>
            </w:r>
          </w:p>
        </w:tc>
      </w:tr>
    </w:tbl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Е.В.Баб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 (функций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(исполняемых) администрацией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жумайл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</w:t>
        <w:softHyphen/>
        <w:t xml:space="preserve">ния Калининского </w:t>
      </w:r>
    </w:p>
    <w:p>
      <w:pPr>
        <w:pStyle w:val="Style14"/>
        <w:tabs>
          <w:tab w:val="clear" w:pos="708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с элемента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Style16"/>
        <w:snapToGrid w:val="false"/>
        <w:jc w:val="center"/>
        <w:rPr>
          <w:bCs/>
          <w:sz w:val="28"/>
          <w:szCs w:val="28"/>
        </w:rPr>
      </w:pPr>
      <w:r>
        <w:rPr>
          <w:bCs/>
          <w:spacing w:val="3"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Spacing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853"/>
        <w:gridCol w:w="3118"/>
      </w:tblGrid>
      <w:tr>
        <w:trPr/>
        <w:tc>
          <w:tcPr>
            <w:tcW w:w="5668" w:type="dxa"/>
            <w:tcBorders/>
          </w:tcPr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Spacing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85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tabs>
                <w:tab w:val="clear" w:pos="708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Calibri" w:ascii="Times New Roman" w:hAnsi="Times New Roman"/>
                <w:sz w:val="28"/>
                <w:szCs w:val="28"/>
              </w:rPr>
              <w:t>Е.В.Бабиева</w:t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1:00Z</dcterms:created>
  <dc:creator>Any</dc:creator>
  <dc:description/>
  <cp:keywords/>
  <dc:language>en-US</dc:language>
  <cp:lastModifiedBy>user</cp:lastModifiedBy>
  <cp:lastPrinted>2017-02-01T11:57:00Z</cp:lastPrinted>
  <dcterms:modified xsi:type="dcterms:W3CDTF">2021-05-18T07:04:00Z</dcterms:modified>
  <cp:revision>3</cp:revision>
  <dc:subject/>
  <dc:title>ПРИЛОЖЕНИЕ  №15</dc:title>
</cp:coreProperties>
</file>