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казом департамента информатизации и связи Краснодарского края от 01 ноября 2018 года № 137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ых услуг предоставляемых администрацией Джумайловского сельского поселения  и перечень  муниципального контроля (надзора)  осуществляемого   администрацией Джумайловского сельского поселе</w:t>
        <w:softHyphen/>
        <w:t>ния Калининского района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ризнать 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№ 105 от 16 ноября 2018 год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   № 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finotdadmdj2006@mail.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dm_dj_2006@mail.ru</w:t>
              </w:r>
            </w:hyperlink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dj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0:00Z</dcterms:created>
  <dc:creator>Смелик Татьяна Николаевна</dc:creator>
  <dc:description/>
  <dc:language>en-US</dc:language>
  <cp:lastModifiedBy>user</cp:lastModifiedBy>
  <cp:lastPrinted>2018-11-23T08:29:00Z</cp:lastPrinted>
  <dcterms:modified xsi:type="dcterms:W3CDTF">2021-05-18T06:00:00Z</dcterms:modified>
  <cp:revision>2</cp:revision>
  <dc:subject/>
  <dc:title/>
</cp:coreProperties>
</file>