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администрацией Джумайловского сельского поселения  и перечня муниципального контрол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района в электронном виде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8080" w:leader="none"/>
          <w:tab w:val="left" w:pos="850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/>
      </w:pPr>
      <w:r>
        <w:rPr/>
        <w:t xml:space="preserve">          </w:t>
      </w:r>
      <w:r>
        <w:rPr/>
        <w:t xml:space="preserve">1. Утвердить </w:t>
      </w:r>
      <w:r>
        <w:rPr>
          <w:szCs w:val="28"/>
        </w:rPr>
        <w:t xml:space="preserve">перечень  муниципальных услуг  предоставляемых администрацией Джумайловского сельского поселения  и перечня муниципального контроля  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>
          <w:szCs w:val="28"/>
        </w:rPr>
      </w:pPr>
      <w:r>
        <w:rPr>
          <w:szCs w:val="28"/>
        </w:rPr>
        <w:t>Джумайловского сельского поселения Калининского  района в электронном виде  (прилагается)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 администрации Джумайловского сельского поселения Калининского района от 08 декабря 2014 года № 116  «Об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ии перечня муниципальных услуг (функций), предоставляемых (исполняемых) администрацией Джумайловского сельского поселения Калининского района в электронном виде»,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28 января 2016 года № 7 «Об утверждении перечня муниципальных услуг (функций), предоставляемых (исполняемых)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ей Джумайловского сельского поселения  Калининского района в электронном виде»;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 26 января 2017 года № 11 «Об утверждении перечня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»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 16 декабря 2018 года № 107  «Об утверждении перечня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»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Общий отдел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О.И.Горба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</w:t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редоставляемых администрацией Джумайловского сельского поселения  и перечень муниципального контроля (надзора) осуществляемого 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e-mail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inotdadmdj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06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notdadm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dm_dj_2006@mail.r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                                            Е.В.Баби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szCs w:val="28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9:00Z</dcterms:created>
  <dc:creator>Any</dc:creator>
  <dc:description/>
  <dc:language>en-US</dc:language>
  <cp:lastModifiedBy>user</cp:lastModifiedBy>
  <cp:lastPrinted>2018-11-22T14:24:00Z</cp:lastPrinted>
  <dcterms:modified xsi:type="dcterms:W3CDTF">2021-05-18T05:59:00Z</dcterms:modified>
  <cp:revision>2</cp:revision>
  <dc:subject/>
  <dc:title>ПРИЛОЖЕНИЕ  №15</dc:title>
</cp:coreProperties>
</file>