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ИЙ РАЙОН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Условий и порядка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й о защите и поощрении капиталовложений с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роны Джумайловского сельского поселения Калининский район </w:t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/>
      </w:pPr>
      <w:r>
        <w:rPr/>
        <w:t xml:space="preserve"> </w:t>
      </w:r>
      <w:r>
        <w:rPr>
          <w:szCs w:val="28"/>
        </w:rPr>
        <w:t xml:space="preserve">В  соответствии  </w:t>
      </w:r>
      <w:r>
        <w:rPr/>
        <w:t>со статьями 31, 66, 69 Устава Джумайловского сельского поселения    Калининский     район</w:t>
      </w:r>
      <w:r>
        <w:rPr>
          <w:szCs w:val="28"/>
        </w:rPr>
        <w:t xml:space="preserve">,  со  статьей  4  </w:t>
      </w:r>
      <w:r>
        <w:rPr>
          <w:szCs w:val="28"/>
          <w:shd w:fill="FFFFFF" w:val="clear"/>
        </w:rPr>
        <w:t>Федерального  закона   от  1  апреля 2020 г. № 69-ФЗ "О   защите   и   поощрении   капиталовложений   в   Российской   Федерации"</w:t>
      </w:r>
      <w:r>
        <w:rPr/>
        <w:t xml:space="preserve"> 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szCs w:val="28"/>
        </w:rPr>
        <w:t>Утвердить  Условия и порядок заключения соглашений о защите и поощрении капиталовложений со стороны</w:t>
      </w:r>
      <w:r>
        <w:rPr/>
        <w:t xml:space="preserve">  Джумайловского сельского поселения Калининский район (</w:t>
      </w:r>
      <w:r>
        <w:rPr>
          <w:spacing w:val="2"/>
          <w:szCs w:val="28"/>
          <w:shd w:fill="FFFFFF" w:val="clear"/>
        </w:rPr>
        <w:t>прилагается).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>2. Общему отделу администрации Джумайловского сельского поселения Калининский район (Бабиева Е.В.) обнародовать настоящее постановление в специально установленных для обнародования местах в соответствии с постановлением главы Джумайловского сельского поселения Калининского района от 25 мая 2009 года № 24 «Об определении мест обнародования нормативно-правовых актов Джумайловского сельского поселения Калининского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остановление вступает в силу </w:t>
      </w:r>
      <w:r>
        <w:rPr/>
        <w:t>со дня его официально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  <w:t>Калининский район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  <w:bookmarkStart w:id="0" w:name="sub_100"/>
            <w:r>
              <w:rPr>
                <w:color w:val="000000"/>
                <w:szCs w:val="28"/>
              </w:rPr>
              <w:t xml:space="preserve">риложение 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ий район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 № ____</w:t>
            </w:r>
          </w:p>
          <w:p>
            <w:pPr>
              <w:pStyle w:val="Normal"/>
              <w:ind w:left="56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End w:id="0"/>
          </w:p>
          <w:p>
            <w:pPr>
              <w:pStyle w:val="Normal"/>
              <w:ind w:left="56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6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6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6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ЛОВИЯ И ПОРЯДОК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Cs w:val="28"/>
              </w:rPr>
              <w:t xml:space="preserve">заключения соглашений о защите и поощрении капиталовложений со стороны Джумайловского сельского поселения Калининский район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spacing w:before="280" w:after="280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S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1. Настоящий Порядок разработан в соответствии с ч. 8 статьи 4 </w:t>
            </w:r>
            <w:r>
              <w:rPr>
                <w:sz w:val="28"/>
                <w:szCs w:val="28"/>
                <w:shd w:fill="FFFFFF" w:val="clear"/>
              </w:rPr>
              <w:t>Федерального закона от 1 апреля 2020 г. № 69-ФЗ "О защите и поощрении капиталовложений в Российской Федерации" (далее - Федеральный закон)</w:t>
            </w:r>
            <w:r>
              <w:rPr>
                <w:sz w:val="28"/>
                <w:szCs w:val="28"/>
              </w:rPr>
              <w:t xml:space="preserve"> и устанавливает условия и порядок заключения соглашений о защите и поощрении капиталовложений со стороны Джумайловского сельского поселения Калининский район.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Условия   заключения соглашений о защите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ощрении капиталовложений со стороны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ий район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экономики, за исключением следующих сфер и видов деятельности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горный бизнес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товая и розничная торговля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троительство (модернизация, реконструкция) административно-деловых центров и торговых центров (комплексов), а также жилых домов.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заключения соглашений о защите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 поощрении капиталовложений со стороны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ий район</w:t>
            </w:r>
          </w:p>
          <w:p>
            <w:pPr>
              <w:pStyle w:val="S1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10164072/entry/31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ражданского 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 учетом особенностей, установленных   Федеральным законом.</w:t>
            </w:r>
          </w:p>
          <w:p>
            <w:pPr>
              <w:pStyle w:val="S1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2. Соглашение о защите и поощрении капиталовложений заключается не позднее 1 января 2030 года.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3.  Соглашение о защите и поощрении капиталовложений должно содержать следующие условия:</w:t>
            </w:r>
          </w:p>
          <w:p>
            <w:pPr>
              <w:pStyle w:val="S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      </w:r>
          </w:p>
          <w:p>
            <w:pPr>
              <w:pStyle w:val="S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казание на этапы реализации инвестиционного проекта, в том числе:</w:t>
            </w:r>
          </w:p>
          <w:p>
            <w:pPr>
              <w:pStyle w:val="S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получения разрешений и согласований, необходимых для реализации проекта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рок осуществления иных мероприятий, определенных в соглашении о защите и поощрении капиталовложений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3826576/entry/9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ью 4 статьи 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  Федерального закона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) срок применения стабилизационной оговорки в пределах сроков, установленных Федеральным законом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 условия связанных договоров, в том числе сроки предоставления и объемы субсидий, бюджетных инвестиций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3826576/entry/14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1 части 1 статьи 1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  Федерального закона, и (или) процентная ставка (порядок ее определения) по кредитному договору, указанному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3826576/entry/141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2 части 1 статьи 1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 Федерального закона, а также сроки предоставления и объемы субсидий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3826576/entry/143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2 части 3 статьи 1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  Федерального закона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5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 возмещение реального ущерба в соответствии с порядком, предусмотрен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3826576/entry/1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1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  Федерального закона, в том числе 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3826576/entry/14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ью 3 статьи 1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 Федерального закона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 возмещение понесенных затрат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3826576/entry/1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1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 Федерального закона (в случае, если публично-правовым образованием было принято решение о возмещении таких затрат)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6) порядок представления организацией, реализующей проект, информации об этапах реализации инвестиционного проекта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7) порядок разрешения споров между сторонами соглашения о защите и поощрении капиталовложений;</w:t>
            </w:r>
          </w:p>
          <w:p>
            <w:pPr>
              <w:pStyle w:val="S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8) иные условия, предусмотренные   Федеральным законом.</w:t>
            </w:r>
          </w:p>
          <w:p>
            <w:pPr>
              <w:pStyle w:val="S1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4. Решение о заключении соглашения принимается в форме распоряжения администрации  Джумайловского сельского поселения Калининский район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5:00Z</dcterms:created>
  <dc:creator>Any</dc:creator>
  <dc:description/>
  <cp:keywords/>
  <dc:language>en-US</dc:language>
  <cp:lastModifiedBy>user</cp:lastModifiedBy>
  <cp:lastPrinted>2020-08-27T16:50:00Z</cp:lastPrinted>
  <dcterms:modified xsi:type="dcterms:W3CDTF">2021-09-02T12:47:00Z</dcterms:modified>
  <cp:revision>4</cp:revision>
  <dc:subject/>
  <dc:title>ПРИЛОЖЕНИЕ  №15</dc:title>
</cp:coreProperties>
</file>