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/>
          <w:b/>
          <w:szCs w:val="28"/>
          <w:u w:val="single"/>
        </w:rPr>
      </w:pPr>
      <w:r>
        <w:rPr>
          <w:b/>
          <w:szCs w:val="28"/>
        </w:rPr>
        <w:t xml:space="preserve">от </w:t>
      </w:r>
      <w:r>
        <w:rPr>
          <w:b/>
          <w:szCs w:val="28"/>
          <w:u w:val="single"/>
        </w:rPr>
        <w:t>08.06.2021</w:t>
      </w:r>
      <w:r>
        <w:rPr>
          <w:szCs w:val="28"/>
        </w:rPr>
        <w:t xml:space="preserve">                                                                             </w:t>
      </w:r>
      <w:r>
        <w:rPr>
          <w:b/>
          <w:szCs w:val="28"/>
        </w:rPr>
        <w:t>№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99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своении адреса объекту адресаци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ному  по адресу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лининский муниципальный район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утор Журавлевка, улица Садовая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1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</w:t>
        <w:tab/>
        <w:t>от 06 октября 2003 года № 131 – ФЗ « 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я правил присвоения, изменения и аннулирования адресов», п о с т а н о в л я 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 Объекту адресации  земельному участку с кадастровым номером  23:10:0502001:308. Местоположение установлено относительно ориентира. Ориентир земельный участок 14 . Объект адресации находится в 3 метрах от ориентира по направлению на юг. Адрес ориентира: Российская Федерация, Краснодарский край, Калининский муниципальный район, Джумайловское сельское поселение, хутор Журавлевка, улица Садовая, земельный участок 14. Присвоить адрес: Российская Федерация, Краснодарский край, Калининский муниципальный район, Джумайловское сельское поселение, хутор Журавлевка, улица Садовая, земельный участок 16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 от_________________№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исвоении адреса объекту адресаци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му  по адресу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лининский муниципальный район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жумайловское сельское поселение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утор Журавлевка, улица Садовая,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м 16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Джумайл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общего отдела</w:t>
        <w:tab/>
        <w:tab/>
        <w:tab/>
        <w:tab/>
        <w:tab/>
        <w:tab/>
        <w:t xml:space="preserve">          М.М. Поп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Джумайл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ab/>
        <w:t>Е.В. Бабие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11:00Z</dcterms:created>
  <dc:creator>ВУС</dc:creator>
  <dc:description/>
  <cp:keywords/>
  <dc:language>en-US</dc:language>
  <cp:lastModifiedBy>user</cp:lastModifiedBy>
  <cp:lastPrinted>2021-06-23T11:30:00Z</cp:lastPrinted>
  <dcterms:modified xsi:type="dcterms:W3CDTF">2021-07-01T07:56:00Z</dcterms:modified>
  <cp:revision>3</cp:revision>
  <dc:subject/>
  <dc:title> </dc:title>
</cp:coreProperties>
</file>