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left"/>
        <w:rPr/>
      </w:pPr>
      <w:r>
        <w:rPr>
          <w:rFonts w:eastAsia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08.06.2021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№ 95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тор Джумайловка, улица Александра Безгласного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4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 Об утверждения правил присвоения, изменения и аннулирования адресов»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земельному участку с кадастровым номером  23:10:0504001:1202 общей площадью 2500 кв.м. Местоположение установлено относительно ориентира. Ориентир земельный участок 22 . Объект адресации находится в 4 метрах от ориентира по направлению на юго-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2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4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тор Джумайловка, улица Александра Безгласного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24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6:00Z</dcterms:created>
  <dc:creator>ВУС</dc:creator>
  <dc:description/>
  <cp:keywords/>
  <dc:language>en-US</dc:language>
  <cp:lastModifiedBy>user</cp:lastModifiedBy>
  <cp:lastPrinted>2021-06-25T09:12:00Z</cp:lastPrinted>
  <dcterms:modified xsi:type="dcterms:W3CDTF">2021-07-01T07:39:00Z</dcterms:modified>
  <cp:revision>3</cp:revision>
  <dc:subject/>
  <dc:title> </dc:title>
</cp:coreProperties>
</file>