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left"/>
        <w:rPr/>
      </w:pPr>
      <w:r>
        <w:rPr>
          <w:rFonts w:eastAsia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08.06.2021</w:t>
      </w: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№ _94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Джумайловка, переулок Школьный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 Об утверждения правил присвоения, изменения и аннулирования адресов»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земельному участку с кадастровым номером  23:10:0504001:213 общей площадью 1092 кв.м. Местоположение установлено относительно ориентира. Ориентир земельный участок 8 . Объект адресации находится в 7 метрах от ориентира по направлению на север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8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тор Джумайловка, переулок Школьный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10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5:00Z</dcterms:created>
  <dc:creator>ВУС</dc:creator>
  <dc:description/>
  <cp:keywords/>
  <dc:language>en-US</dc:language>
  <cp:lastModifiedBy>user</cp:lastModifiedBy>
  <cp:lastPrinted>2021-06-25T09:17:00Z</cp:lastPrinted>
  <dcterms:modified xsi:type="dcterms:W3CDTF">2021-07-01T07:38:00Z</dcterms:modified>
  <cp:revision>3</cp:revision>
  <dc:subject/>
  <dc:title> </dc:title>
</cp:coreProperties>
</file>