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 __29.09.2021___</w:t>
      </w:r>
      <w:r>
        <w:rPr>
          <w:sz w:val="27"/>
          <w:szCs w:val="27"/>
        </w:rPr>
        <w:tab/>
        <w:tab/>
        <w:t xml:space="preserve">                                                  </w:t>
      </w:r>
      <w:r>
        <w:rPr>
          <w:b/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154_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хутор 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16 июля 2021 года №1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жумайловского сельского поселения, Федеральным  законом  от 21 декабря 1994 года № 69-ФЗ « 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250-КЗ «О пожарной безопасности в  Краснодарском крае»,  распоряжения  администрации муниципального образования Калининский район от 26 ноября 2019 года «О снятии режима повышенной готовности на территории муниципального образования Калининский район», в связи с проведением анализа температурного режима, уменьшением случаев возникновения пожаров на территории Джумайловского сельского посе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 особый противопожарный режим на территори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ризнать утратившим силу постановление администрации Джумайловского сельского поселения Калининского района                               от 16 июля 2021 года  №130 «О введении особого противопожарного режима на территории Джумайловского сельского поселения Калининского района»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отмене постанов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от 16 июля 2021 года №1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ведении особого противопожарного режим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Е.В. Баби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Администрация</dc:creator>
  <dc:description/>
  <cp:keywords/>
  <dc:language>en-US</dc:language>
  <cp:lastModifiedBy>user</cp:lastModifiedBy>
  <cp:lastPrinted>2021-09-30T08:27:00Z</cp:lastPrinted>
  <dcterms:modified xsi:type="dcterms:W3CDTF">2021-09-30T05:41:00Z</dcterms:modified>
  <cp:revision>14</cp:revision>
  <dc:subject/>
  <dc:title> </dc:title>
</cp:coreProperties>
</file>