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280" cy="704850"/>
                  <wp:effectExtent l="0" t="0" r="0" b="0"/>
                  <wp:docPr id="1" name="dgumailovskoe_selo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gumailovskoe_selo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font234;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font234;Times New Roman"/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SimSun;宋体" w:cs="font234;Times New Roman"/>
                <w:b/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09.2021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утор Джумайло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в административны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регламент администрации Джумайловск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ельского поселения Калинин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о предоставлению муниципальной услуг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«Выдача разрешения на право организ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розничного рынка», утвержденный постановлением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администрации Джумайловского сельск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еления Калинин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т 13.12.2018 № 126 (в ред. постановлени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т 22.05.2020г. №40, от 13.12.2019г. №165/1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т 09.03.2021г. №21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 целях приведения муниципальных правовых актов администрации Джумайловского сельского поселения Калининского района в соответствие с действующим законодательством, руководствуясь  Федеральным законом от 27 июля 2010 года № 210-ФЗ «Об организации предоставления государственных и муниципальных услуг», Федеральным законом от 27 июля 2006 г. N 149-ФЗ "Об информации, информационных технологиях и о защите информации", Уставом Джумайловского сельского поселения Калининского района, администрация Джумайловского сельского поселения Калининского района,   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. Внести в Административный регламент администрации Джумайловского сельского поселения Калининского района по предоставлению муниципальной услуги «Выдача разрешения на право организации розничного рынка», утвержденный постановлением Администрации Джумайловского сельского поселения Калининского района от 13.12.2018 № 126 (в ред. постановление от 22.05.2020г. №40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3.12.2019г. №165/1, от 09.03.2021г. №21)  (далее – Регламент), следующие изменения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1.1. Пункт 2.8.4. Регламента изложить в новой редакци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«2.8.4. Запрещено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олномоченном органе, МФЦ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ab/>
        <w:t>1.2. Пункт 2.16.1. Регламента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«2.16.1. Информация о графике (режиме) работы администрации Куйбышевского сельского поселения Калининского района, МФЦ размещается при входе в здание, в котором оно осуществляет свою деятельность, на видном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ab/>
        <w:t>Здание, в котором предоставляется муниципальная услуга, должно быть оборудовано отдельным входом для свободного доступа заявителей в пом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ab/>
        <w:t>Вход в здание должен быть оборудован информационной табличкой (вывеской), содержащей информацию об администрации Куйбышевского сельского поселения Калининского района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ab/>
        <w:t>Помещения, где осуществляется прием и выдача документов,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ab/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ab/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ab/>
        <w:t xml:space="preserve">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 дублирование необходимой для инвалидов звуковой и зрительной информац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ab/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ab/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случаях если существующие объекты социальной инфраструктуры невозможно полностью приспособить с учё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Куйбышевского сельского поселения, меры для обеспечения доступа инвалидов к месту жительства инвалида или в дистанционном режи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от  24.11.1995 № 181-ФЗ "О социальной защите инвалидов в Российской Федерации" в порядке, определенн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 Указанные места для парковки не должны занимать иные транспортные средства, за исключением случаев, предусмотренных правилами дорожного движ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ab/>
        <w:t>1.3. Пункт 2.18.1. Регламента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«2.18.1. Для получения муниципальной услуги заявителям предоставляется возможность направить заявление о предоставлении муниципальной услуги, в том числе в форме электронного докум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ab/>
        <w:t>в уполномоченный орг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ab/>
        <w:t>через МФЦ в уполномоченный орг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ab/>
        <w:t xml:space="preserve">посредством использования информационно-телекоммуникационных технологий, включая использование Единого портала и Регионального портала, с применением электронной подписи, вид которой должен соответствовать требованиям постановления Правительства Российской Федерации от 25 июня 2012 года № 634 «О видах электронной подписи, использование котор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опускается при обращении за получением государственных и муниципальных услуг» (далее - электронная подпис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ab/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ab/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.4. Пункт 3.1.2.1. Регламента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«3.1.2.1. Основанием для начала административной процедуры является обращение гражданина в уполномоченный орган, в том числе посредством использования информационно-телекоммуникационных технологий, включая использование Единого портала, Регионального портала, с заявлением и документами, указанными в подразделе 2.6 раздела 2 Регламен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ab/>
        <w:t>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олномоченном органе, МФЦ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ab/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ab/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ab/>
        <w:t xml:space="preserve"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ab/>
        <w:t xml:space="preserve">В целях предоставления муниципальной услуги, в том числе осуществляется прием заявителей по предварительной запис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ab/>
        <w:t xml:space="preserve">Запись на прием проводится посредством Единого портала, Регионального порта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ab/>
        <w:t>Заявителю предоставляется возможность записи в любые свободные для приема дату и время в пределах установленного в уполномоченном органе, МФЦ графика приема заявителе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.5. Пункт 3.2.3. Регламента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«3.2.3. Запись на прием в уполномоченный орган, МФЦ для подачи запроса о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ab/>
        <w:t xml:space="preserve">В целях предоставления муниципальной услуги, в том числе осуществляется прием заявителей по предварительной запис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Запись на прием проводится посредством Единого портала, Регионального порта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ab/>
        <w:t>Заявителю предоставляется возможность записи в любые свободные для приема дату и время в пределах установленного в уполномоченном органе, МФЦ графика приема заяв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ab/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ab/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ab/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.6. Пункт 3.3.3.1. Регламента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«3.3.3.3.1. Основанием для начала административной процедуры является прием от заявителя заявления и прилагаемых к нему документов в МФЦ, регистрация заявления и выдача заявителю расписки в получении заявления и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. Общему отделу администрации Джумайловского сельского  поселения Калининского района (Зеленской С.Л.) официально обнародовать настоящее постановление в установленном порядке и разместить на официальном сайте администрации Джумайловского сельского  поселения Калининского района в сети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Джумай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О.И. Горб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Style21"/>
              <w:snapToGrid w:val="false"/>
              <w:jc w:val="center"/>
              <w:rPr>
                <w:rStyle w:val="Style19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Style1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  <w:p>
            <w:pPr>
              <w:pStyle w:val="Style21"/>
              <w:jc w:val="center"/>
              <w:rPr>
                <w:rStyle w:val="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распоряжения администрации Джумайловского сельского поселения Калининского района   от _________________№ 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 внесении изменений в административны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регламент администрации Джумайловск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ельского поселения Калини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о предоставлению муниципальной услуг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«Выдача разрешения на право организ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розничного рынка», утвержденный постановление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администрации Джумайловского сельск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селения Калини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т 13.12.2018 № 126 (в ред. постановл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т 22.05.2020г. №40, от 13.12.2019г. №165/1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 09.03.2021г. №2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 отделом  администра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умайловского сельского поселения                                                               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  <w:tab/>
              <w:t xml:space="preserve">                                                          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                                                                         А.Н. Нестеро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  отделом  администра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умайловского сельского поселения                                                               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  <w:tab/>
              <w:t xml:space="preserve">                                                                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                                                                               Е.В. Бабие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PageNumber">
    <w:name w:val="Page Number"/>
    <w:basedOn w:val="Style14"/>
    <w:rPr/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00:00Z</dcterms:created>
  <dc:creator>Аксиния Юрьевна Чудина</dc:creator>
  <dc:description/>
  <cp:keywords/>
  <dc:language>en-US</dc:language>
  <cp:lastModifiedBy>user</cp:lastModifiedBy>
  <cp:lastPrinted>2020-06-29T09:32:00Z</cp:lastPrinted>
  <dcterms:modified xsi:type="dcterms:W3CDTF">2021-09-30T06:05:00Z</dcterms:modified>
  <cp:revision>5</cp:revision>
  <dc:subject/>
  <dc:title/>
</cp:coreProperties>
</file>