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вступление 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к несовершеннолетне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щука Дениса Сергеевич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 Семейного кодекса Российской Федерации, рассмотрев заявление несовершеннолетнего Дорощука Дениса Сергеевича 10 сентября 2004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жданки  Паладыч Елизаветы Андреевны 22 мая 2004 года,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му Дорощуку Денису Сергеевичу 10 сентября 2004 года рождения  проживающему по адресу: 353799 Краснодарский край, Калининский район, хутор  Журавлевка, улица Центральная, дом 102 «Б»  вступление в брак, снизив брачный возраст на  1 год, в связи с тем, что у него сложились фактические брачные отношения с гражданкой Паладыч Елизаветой Андреевной 22 мая 2004 года рождения ,  проживающей по адресу: 353793, Краснодарский край, Калининский район, станица Старовеличковская, переулок Кирпильский дом 10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</w:t>
        <w:tab/>
        <w:tab/>
        <w:t xml:space="preserve">                                                         О.И. Горбань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азрешении на вступление 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несовершеннолетне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щука Дениса Сергеевич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2:00Z</dcterms:created>
  <dc:creator>user</dc:creator>
  <dc:description/>
  <cp:keywords/>
  <dc:language>en-US</dc:language>
  <cp:lastModifiedBy>user</cp:lastModifiedBy>
  <cp:lastPrinted>2021-09-09T11:49:00Z</cp:lastPrinted>
  <dcterms:modified xsi:type="dcterms:W3CDTF">2021-09-30T08:00:00Z</dcterms:modified>
  <cp:revision>4</cp:revision>
  <dc:subject/>
  <dc:title/>
</cp:coreProperties>
</file>