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1323"/>
        <w:gridCol w:w="1518"/>
        <w:gridCol w:w="658"/>
      </w:tblGrid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0485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02.09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49/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земельному участк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домовладению, расположенным  по адресу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, Краснодарский кра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ининский муниципальный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, ул. Гагарина, 38 кв.1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заявления гр. Михуля Владимира Васильевича  </w:t>
      </w:r>
    </w:p>
    <w:p>
      <w:pPr>
        <w:pStyle w:val="Normal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>1. Уточнить почтовый адрес земельному участку 23:10:0504001:376 общей площадью 1300 кв.м. и домовладению  с кадастровыми номером  23:10:0504001:</w:t>
      </w:r>
      <w:r>
        <w:rPr>
          <w:bCs/>
          <w:color w:val="C00000"/>
        </w:rPr>
        <w:t xml:space="preserve">1027 </w:t>
      </w:r>
      <w:r>
        <w:rPr>
          <w:bCs/>
        </w:rPr>
        <w:t xml:space="preserve">, </w:t>
      </w:r>
      <w:r>
        <w:rPr>
          <w:bCs/>
          <w:color w:val="FF0000"/>
        </w:rPr>
        <w:t xml:space="preserve">общей площадью 79.8 кв.м.: </w:t>
      </w:r>
      <w:r>
        <w:rPr>
          <w:bCs/>
        </w:rPr>
        <w:t xml:space="preserve">Российская Федерация, Краснодарский край, Калининский муниципальный район,  Джумайловское сельское поселение, хутор Джумайловка, д. 38 кв.1  </w:t>
      </w:r>
      <w:r>
        <w:rPr>
          <w:bCs/>
          <w:color w:val="FF0000"/>
        </w:rPr>
        <w:t>(край Краснодарский, р-н Калининский, с/о Джумайловский, ул. Гагарина, 38, Краснодарский край, Калининский р-н, Джумайловский сельский округ, Джумайловска х.,                ул. Гагарина, д.0 б/н  х.Бельчанский ул.Гагарина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4"/>
        </w:rPr>
      </w:pPr>
      <w:r>
        <w:rPr>
          <w:bCs/>
          <w:sz w:val="24"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 xml:space="preserve">«Об уточнении почтового адреса земельному участку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домовладению, расположенным  по адресу: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оссийская Федерация, Краснодарский край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bCs/>
        </w:rPr>
        <w:t>хутор Джумайловка, ул. Гагарина, 38 кв.1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                                                       А.Н.Нестер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Е.В. 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2:00Z</dcterms:created>
  <dc:creator>Admin</dc:creator>
  <dc:description/>
  <cp:keywords/>
  <dc:language>en-US</dc:language>
  <cp:lastModifiedBy>user</cp:lastModifiedBy>
  <cp:lastPrinted>2021-09-09T11:06:00Z</cp:lastPrinted>
  <dcterms:modified xsi:type="dcterms:W3CDTF">2021-09-30T07:57:00Z</dcterms:modified>
  <cp:revision>4</cp:revision>
  <dc:subject/>
  <dc:title> </dc:title>
</cp:coreProperties>
</file>