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</w:rPr>
        <w:t xml:space="preserve">30.06.2021г.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127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Зареченское, улица Артельн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земельному участку с кадастровым номером  23:10:0506001:49. Местоположение установлено относительно ориентира. Ориентир земельный участок 10 . Объект адресации находится в 8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10. Присвоить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8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о Зареченское, улица Артельная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8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ВУС</dc:creator>
  <dc:description/>
  <cp:keywords/>
  <dc:language>en-US</dc:language>
  <cp:lastModifiedBy>ВУС</cp:lastModifiedBy>
  <cp:lastPrinted>2021-06-25T08:48:00Z</cp:lastPrinted>
  <dcterms:modified xsi:type="dcterms:W3CDTF">2021-07-01T11:48:00Z</dcterms:modified>
  <cp:revision>33</cp:revision>
  <dc:subject/>
  <dc:title> </dc:title>
</cp:coreProperties>
</file>