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48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hanging="0"/>
        <w:jc w:val="center"/>
        <w:rPr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szCs w:val="28"/>
        </w:rPr>
      </w:pPr>
      <w:r>
        <w:rPr>
          <w:b/>
          <w:szCs w:val="28"/>
        </w:rPr>
        <w:t xml:space="preserve">от </w:t>
      </w:r>
      <w:r>
        <w:rPr>
          <w:szCs w:val="28"/>
        </w:rPr>
        <w:t xml:space="preserve">25.06.2021г.                                                                               </w:t>
      </w:r>
      <w:r>
        <w:rPr>
          <w:b/>
          <w:szCs w:val="28"/>
        </w:rPr>
        <w:t>№</w:t>
      </w:r>
      <w:r>
        <w:rPr>
          <w:szCs w:val="28"/>
        </w:rPr>
        <w:t xml:space="preserve"> 124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утор Джумайлов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своении адреса объекту адресации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ложенному  по адресу: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лининский муниципальный район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жумайловское сельское поселение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о Зареченское, улица Артельная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ый участок 6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</w:t>
        <w:tab/>
        <w:t>от 06 октября 2003 года № 131 – ФЗ « 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1221 «Об утверждения правил присвоения, изменения и аннулирования адресов», п о с т а н о в л я ю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1. Объекту адресации  земельному участку с кадастровым номером  23:10:0506001:3. Местоположение установлено относительно ориентира. Ориентир земельный участок 8 . Объект адресации находится в 11 метрах от ориентира по направлению на юго-запад. Адрес ориентира: Российская Федерация, Краснодарский край, Калининский муниципальный район, Джумайловское сельское поселение, село Зареченское, улица Артельная,  земельный участок 8. Присвоить адрес: Российская Федерация, Краснодарский край, Калининский муниципальный район, Джумайловское сельское поселение, село Зареченское, улица Артельная,  земельный участок 6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 от_________________№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исвоении адреса объекту адресации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ому  по адресу: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лининский муниципальный район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жумайловское сельское поселение,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о Зареченское, улица Артельная,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ельный участок 6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 Джумайл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общего отдела</w:t>
        <w:tab/>
        <w:tab/>
        <w:tab/>
        <w:tab/>
        <w:tab/>
        <w:tab/>
        <w:t xml:space="preserve">          М.М. Поп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 Джумайл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ab/>
        <w:t>Е.В. Бабие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45:00Z</dcterms:created>
  <dc:creator>ВУС</dc:creator>
  <dc:description/>
  <cp:keywords/>
  <dc:language>en-US</dc:language>
  <cp:lastModifiedBy>user</cp:lastModifiedBy>
  <cp:lastPrinted>2021-06-25T08:48:00Z</cp:lastPrinted>
  <dcterms:modified xsi:type="dcterms:W3CDTF">2021-07-01T13:10:00Z</dcterms:modified>
  <cp:revision>33</cp:revision>
  <dc:subject/>
  <dc:title> </dc:title>
</cp:coreProperties>
</file>