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25.06.2021 г.                                                                       № 114__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№ 110 от 19 ноября 2018 года «Об утвержден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администрац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по предоставлению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 услуги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редоставление выписки из похозяйственной книги»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3 апреля 2021 года  №7-02-2021/303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«Предоставление выписки из похозяйственной книги 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1.1. Абзац 2 пункта 2.9.1. подраздела 2.9  раздела 2 Регламента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«- 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или не представившего возможность 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.»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О.И.Горбань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2:00Z</dcterms:created>
  <dc:creator>user</dc:creator>
  <dc:description/>
  <cp:keywords/>
  <dc:language>en-US</dc:language>
  <cp:lastModifiedBy>user</cp:lastModifiedBy>
  <cp:lastPrinted>2018-11-23T15:08:00Z</cp:lastPrinted>
  <dcterms:modified xsi:type="dcterms:W3CDTF">2021-07-01T09:03:00Z</dcterms:modified>
  <cp:revision>3</cp:revision>
  <dc:subject/>
  <dc:title/>
</cp:coreProperties>
</file>